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апреля 2024 года</w:t>
        <w:tab/>
        <w:tab/>
        <w:tab/>
        <w:tab/>
        <w:tab/>
        <w:t xml:space="preserve">     Дело №02-0275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овому заявлению Общества с ограниченной ответственностью микрокредитная компания «***» к Панченко Ларисе Валентиновне о взыскании задолженности по договору займ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96 Гражданского кодекса Российской Федерации, частью 6 статьи 152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бщества с ограниченной ответственностью микрокредитная компания «***» к Панченко Ларисе Валентиновне о взыскании задолженности по договору займа от 26 февраля 2016 года №*** в сумме 23555 рублей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