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ЕШЕНИЕ</w:t>
      </w:r>
    </w:p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17 мая 2024 года</w:t>
        <w:tab/>
        <w:tab/>
        <w:tab/>
        <w:t xml:space="preserve">                                             Дело №02-0286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и ведении протокола секретарем судебного заседания </w:t>
      </w:r>
      <w:r>
        <w:rPr>
          <w:color w:val="000000"/>
          <w:sz w:val="25"/>
          <w:szCs w:val="25"/>
        </w:rPr>
        <w:t>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5"/>
          <w:szCs w:val="25"/>
        </w:rPr>
        <w:t>Федерального казённого учреждения *** к Пылёву Анатолию Анатольевичу о взыскании морального ущерба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зыскать с Пылёва Анатолия Анатольевича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 xml:space="preserve">в пользу Федерального казённого учреждения *** (юридический и почтовый адрес: ***) </w:t>
      </w:r>
      <w:r>
        <w:rPr>
          <w:b/>
          <w:color w:val="000000"/>
          <w:sz w:val="25"/>
          <w:szCs w:val="25"/>
        </w:rPr>
        <w:t>ущерб</w:t>
      </w:r>
      <w:r>
        <w:rPr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в размере 2900 (две тысячи девятьсот)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5"/>
          <w:szCs w:val="25"/>
        </w:rPr>
        <w:t>Взыскать с Пылёва Анатолия Анатольевича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***</w:t>
      </w:r>
      <w:r>
        <w:rPr>
          <w:sz w:val="25"/>
          <w:szCs w:val="25"/>
        </w:rPr>
        <w:t xml:space="preserve">, в доход государственного бюджета </w:t>
      </w:r>
      <w:r>
        <w:rPr>
          <w:b/>
          <w:sz w:val="25"/>
          <w:szCs w:val="25"/>
        </w:rPr>
        <w:t>государственную пошлину в размере 400 (четыреста) рублей,</w:t>
      </w:r>
      <w:r>
        <w:rPr>
          <w:sz w:val="25"/>
          <w:szCs w:val="25"/>
        </w:rPr>
        <w:t xml:space="preserve"> перечислив на счет получателя: Управление Федерального казначейства по Тульской области (Межрегиональная инспекция Федеральной налоговой службы по управлению долгом) Наименование платежа - государственная пошлина, ИНН налогового органа: 7727406020, КПП налогового органа 770801001, Наименование банка получателя средств: Отделение Тула банка России//УФК по Тульской области, г. Тула. БИК банка: 017003983, номер счета банка получателя средств (номер банковского счета, входящего в состав единого казначейского счета: 40102810445370000059, номер казначейского счета: 03100643000000018500, ОКТМО 35701000, КБК 18210803010011050110.</w:t>
      </w:r>
    </w:p>
    <w:p>
      <w:pPr>
        <w:pStyle w:val="Normal"/>
        <w:ind w:firstLine="567"/>
        <w:jc w:val="both"/>
        <w:rPr>
          <w:rStyle w:val="Applestylespan"/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5"/>
          <w:szCs w:val="25"/>
        </w:rPr>
      </w:pPr>
      <w:r>
        <w:rPr>
          <w:rStyle w:val="Applestylespan"/>
          <w:color w:val="000000"/>
          <w:sz w:val="25"/>
          <w:szCs w:val="25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5"/>
          <w:szCs w:val="25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Т.А. Проц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