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8 июня 2024 года</w:t>
        <w:tab/>
        <w:tab/>
        <w:tab/>
        <w:t xml:space="preserve">                                    Дело №02-0436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***» к Шестаковской Екатерине Владимировне, третье лицо, не заявляющее самостоятельных требований относительно предмета спора ООО МКК «***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Шестаковской Екатерины Владимировны, ***, в пользу Общества с ограниченной ответственностью Профессиональная коллекторская организация «***» (***) задолженность по договору №*** за период с 27 февраля 2023 года по 07 сентября 2023 года в сумме 39531 (тридцать девять тысяч пятьсот тридцать один) рубль 25 копеек, из которы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основному долгу – 12834,56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роцентам за пользование займом – 26696,69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государственной пошлины – 1386 рублей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тветчиком заочное решение суда может быть обжаловано в апелляционном порядке в Симферопольский районный суд Республики Крым путем подачи жалобы через судебный участок №75 Симферопольского судебного района Республики Крым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