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8 июня 2024 года</w:t>
        <w:tab/>
        <w:tab/>
        <w:tab/>
        <w:t xml:space="preserve">                                      Дело №02-045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ведении протокола секретарем судебного заседания </w:t>
      </w:r>
      <w:r>
        <w:rPr>
          <w:color w:val="000000"/>
          <w:sz w:val="27"/>
          <w:szCs w:val="27"/>
        </w:rPr>
        <w:t>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Государственного унитарного предприятия Республики Крым «***» к Исаевой *** о взыскании задолженности за потребленный природный газ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7"/>
          <w:szCs w:val="27"/>
        </w:rPr>
      </w:pPr>
      <w:r>
        <w:rPr>
          <w:color w:val="000000"/>
          <w:sz w:val="27"/>
          <w:szCs w:val="27"/>
        </w:rPr>
        <w:t>Взыскать с Исаевой ***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***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 пользу Государственного унитарного предприятия Республики Крым «***», находящегося по адресу: ***) задолженность за потребленный природный газ в размере 7081,67 рублей, а также расходы по оплате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>Ответчиком заочное решение суда может быть обжаловано в апелляционном порядке в Симферопольский районный суд Республики Крым путем подачи жалобы через судебный участок №75 Симферопольского судебного района Республики Крым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