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 сентября 2023 года</w:t>
        <w:tab/>
        <w:tab/>
        <w:tab/>
        <w:t xml:space="preserve">                            Дело №02-0733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Шаблий Оксане Валентин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Шаблий Оксаны Валентиновны, *** года рождения, паспорт гражданина РФ серия ***, в пользу Общества с ограниченной ответственностью Микрокредитная компания «ТаврияФинанс» (***)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25 950 (двадцать пять тысяч девятьсот пятьдесят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5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