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0 сентября 2023 года</w:t>
        <w:tab/>
        <w:tab/>
        <w:tab/>
        <w:t xml:space="preserve">                          Дело №02-0780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</w:t>
      </w:r>
      <w:r>
        <w:rPr>
          <w:sz w:val="26"/>
          <w:szCs w:val="26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Федерального казённого учреждения «***» к Михиной Олесе Павловне, о взыскании задолженности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сковое заявление – удовлетворит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Михиной Олеси Павловн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, в пользу </w:t>
      </w:r>
      <w:r>
        <w:rPr>
          <w:sz w:val="26"/>
          <w:szCs w:val="26"/>
        </w:rPr>
        <w:t xml:space="preserve">Федерального казённого учреждения «***» (***), задолженность по оплате услуг теплоснабжения за период с 01 января 2019 года по 09 апреля 2019 года в сумме </w:t>
      </w:r>
      <w:r>
        <w:rPr>
          <w:b/>
          <w:sz w:val="26"/>
          <w:szCs w:val="26"/>
        </w:rPr>
        <w:t>25732 (двадцать пять тысяч семьсот тридцать два) рубля 88 копеек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Михиной Олеси Павловн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 доход государственного бюджета государственную пошлину в сумме </w:t>
      </w:r>
      <w:r>
        <w:rPr>
          <w:b/>
          <w:color w:val="000000"/>
          <w:sz w:val="26"/>
          <w:szCs w:val="26"/>
        </w:rPr>
        <w:t>972 (девятьсот семьдесят два) рубля</w:t>
      </w:r>
      <w:r>
        <w:rPr>
          <w:color w:val="000000"/>
          <w:sz w:val="26"/>
          <w:szCs w:val="26"/>
        </w:rPr>
        <w:t>, перечислив на счет получателя: 03100643000000017500, номер к/с: 40102810645370000035, наименование банка получателя: Отделение Республика Крым Банка России//УФК по Республике Крым г.Симферополь, БИК банка: 013510002, наименование получателя платежа: УФК по Республике Крым г.Симферополь, ИНН/КПП 7707831115/910201001, Код ОКТМО: 35701000, КБК: 18210803010011060110, наименование платежа – государственная пошли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