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7 октября 2024 года</w:t>
        <w:tab/>
        <w:tab/>
        <w:tab/>
        <w:t xml:space="preserve">                                Дело №02-0850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помощником судьи Романовской Ю.Д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Акционерного общества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к Исмаиловой Веляде Решитовне о взыскании задолженности за предоставленные услуги по обращению с твердыми коммунальными отходами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ответчика </w:t>
      </w:r>
      <w:r>
        <w:rPr>
          <w:color w:val="000000"/>
          <w:sz w:val="28"/>
          <w:szCs w:val="28"/>
        </w:rPr>
        <w:t>Исмаиловой Веляде Решитов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пользу истца </w:t>
      </w:r>
      <w:r>
        <w:rPr>
          <w:color w:val="000000"/>
          <w:sz w:val="28"/>
          <w:szCs w:val="28"/>
        </w:rPr>
        <w:t>Акционерного общества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находящегося по адресу: ***, задолженность за предоставленные услуги по вывозу твердых коммунальных отходов за период с 01 января 2019 года по 31 июля 2024 года в размере 14264 (четырнадцать тысяч двести шестьдесят четыре) рубля 19 копеек, а также расходы по оплате государственной пошлины в размере 570 (пятьсот семьдесят) рублей 57 копеек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