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67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Якимченко Марине Вячеслав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Якимченко Марины Вячеславовны, *** года рождения, паспорт гражданина РФ серия ***, в пользу Общества с ограниченной ответственностью Микрокредитная компания «Ялта» (***)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38 825 (тридцать восемь тысяч восемьсот двадцать пять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2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32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