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 сентября 2023 года</w:t>
        <w:tab/>
        <w:tab/>
        <w:tab/>
        <w:t xml:space="preserve">                            Дело №02-0876/75/2023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Ялта» к Попковой Светлане Анатольевне о взыскании денежной суммы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Попковой Светланы Анатольевны,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года рождения, паспорт гражданина РФ серия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в пользу Общества с ограниченной ответственностью Микрокредитная компания «Ялта»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задолженность по договору микрозайма в размере </w:t>
      </w:r>
      <w:r>
        <w:rPr>
          <w:b/>
          <w:color w:val="000000"/>
          <w:sz w:val="28"/>
          <w:szCs w:val="28"/>
        </w:rPr>
        <w:t>24 405 (двадцать четыре тысячи четыреста пять) рублей</w:t>
      </w:r>
      <w:r>
        <w:rPr>
          <w:color w:val="000000"/>
          <w:sz w:val="28"/>
          <w:szCs w:val="28"/>
        </w:rPr>
        <w:t>, из которых: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9 400 рублей – сумма основного долга,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14 100 рублей – сумма процентов,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05 рублей – расходы по оплате государственной пошлины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