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77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Пионтковскому Алексею Викторовичу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Пионтковского Алексея Викторовича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25 950 (двадцать пять тысяч девятьсот пятьдесят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5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