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78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Остриковой Татьяне Филипп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Остриковой Татьяны Филипповны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31 100 (тридцать одна тысяча сто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2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8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1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