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8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Сабельникову Владимиру Валентин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Сабельникова Владимира Валентиновича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7 900 (семь тысяч девятьсо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3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4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