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 сентября 2023 года</w:t>
        <w:tab/>
        <w:tab/>
        <w:tab/>
        <w:t xml:space="preserve">                          Дело №02-0890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анухова Алексея Леонидовича к индивидуальному предпринимателю Воробьевой Екатерине Михайловне о защите прав потребителе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индивидуального предпринимателя Воробьевой Екатерины Михайловны, ***</w:t>
      </w:r>
      <w:r>
        <w:rPr>
          <w:sz w:val="28"/>
          <w:szCs w:val="28"/>
        </w:rPr>
        <w:t xml:space="preserve">, в пользу </w:t>
      </w:r>
      <w:r>
        <w:rPr>
          <w:sz w:val="28"/>
          <w:szCs w:val="28"/>
        </w:rPr>
        <w:t xml:space="preserve">Манухова Алексея Леонидовича, ***, денежные средства в сумме </w:t>
      </w:r>
      <w:r>
        <w:rPr>
          <w:b/>
          <w:sz w:val="28"/>
          <w:szCs w:val="28"/>
        </w:rPr>
        <w:t xml:space="preserve">49 548 (сорок девять тысяч пятьсот сорок восемь) рублей, </w:t>
      </w:r>
      <w:r>
        <w:rPr>
          <w:sz w:val="28"/>
          <w:szCs w:val="28"/>
        </w:rPr>
        <w:t>из которых: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1 032 рубля – товар ненадлежащего качества;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2 000 рублей – моральный вред;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16 516 рублей – штраф за неисполнение обязательства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индивидуального предпринимателя Воробьевой Екатерины Михайловны, 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доход государственного бюджета государственную пошлину в сумме </w:t>
      </w:r>
      <w:r>
        <w:rPr>
          <w:b/>
          <w:color w:val="000000"/>
          <w:sz w:val="28"/>
          <w:szCs w:val="28"/>
        </w:rPr>
        <w:t>1131 (одна тысяча сто тридцать один) рубль</w:t>
      </w:r>
      <w:r>
        <w:rPr>
          <w:color w:val="000000"/>
          <w:sz w:val="28"/>
          <w:szCs w:val="28"/>
        </w:rPr>
        <w:t>, перечислив на счет получателя: 03100643000000017500, номер к/с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Код ОКТМО: 35701000, КБК: 18210803010011060110, наименование платежа – государственная пошл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