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 октября 2023 года</w:t>
        <w:tab/>
        <w:tab/>
        <w:tab/>
        <w:t xml:space="preserve">                                Дело №02-0893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унитарного предприятия Республики Крым «Крымэкоресурсы» к Зийнединовой Эльмаз Снаверовне о взыскании задолженности за коммунальные услуги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ответчика </w:t>
      </w:r>
      <w:r>
        <w:rPr>
          <w:color w:val="000000"/>
          <w:sz w:val="28"/>
          <w:szCs w:val="28"/>
        </w:rPr>
        <w:t>Зийнединовой Эльмаз Снаверовны</w:t>
      </w:r>
      <w:r>
        <w:rPr>
          <w:color w:val="000000"/>
          <w:sz w:val="28"/>
          <w:szCs w:val="28"/>
        </w:rPr>
        <w:t xml:space="preserve">, ***, в пользу истца </w:t>
      </w:r>
      <w:r>
        <w:rPr>
          <w:color w:val="000000"/>
          <w:sz w:val="28"/>
          <w:szCs w:val="28"/>
        </w:rPr>
        <w:t>Государственного унитарного предприятия Республики Крым «Крымэкоресурсы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задолженность по оказанию услуг по вывозу твердых бытовых отходов за период с 01 января 2019 года по 01 февраля 2023 года в размере 15 439 (пятнадцать тысяч четыреста тридцать девять) рублей 66 копеек, а также расходы по оплате государственной пошлины в размере 617 (шестьсот семнадцать) рублей 59 копеек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