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4 октября 2023 года</w:t>
        <w:tab/>
        <w:tab/>
        <w:tab/>
        <w:t xml:space="preserve">                                Дело №02-0966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к Корибко Артему Игоревичу о взыскании задолженности по договору займа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тветчика </w:t>
      </w:r>
      <w:r>
        <w:rPr>
          <w:color w:val="000000"/>
          <w:sz w:val="28"/>
          <w:szCs w:val="28"/>
        </w:rPr>
        <w:t>Корибко Артема Игоревича</w:t>
      </w:r>
      <w:r>
        <w:rPr>
          <w:color w:val="000000"/>
          <w:sz w:val="28"/>
          <w:szCs w:val="28"/>
        </w:rPr>
        <w:t xml:space="preserve">, ***, в пользу истца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), задолженность по договору займа от 30 ноября 2022 года №19471082 в сумме 33 535 (тридцать три тысячи пятьсот тридцать пять) рублей 95 копеек, из котор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4 000 рублей – сумма зай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4 200 рублей – проценты по договору зай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3 298,29 рублей – проценты за пользование займ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866,71 – пен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170,95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