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6 ноября 2023 года</w:t>
        <w:tab/>
        <w:tab/>
        <w:tab/>
        <w:t xml:space="preserve">                          Дело №02-1039/75/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убличного акционерного общества «***» *** к Давиденко Евгению Дмитриевичу, о взыскании убытков вследствие причинения вреда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Давиденко Евгения Дмитриевича, ***, в польз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ого акционерного общества «***»***, убытки в виде стоимости замены стеклопакета в сумме 21001,78 рублей, а также расходы по оплате государственной пошлины в сумме 830 рублей, </w:t>
      </w:r>
      <w:r>
        <w:rPr>
          <w:b/>
          <w:sz w:val="28"/>
          <w:szCs w:val="28"/>
        </w:rPr>
        <w:t xml:space="preserve">а всего 21831 (двадцать одну тысячу восемьсот тридцать один) рубль 78 копеек. 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