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ноября 2023 года</w:t>
        <w:tab/>
        <w:tab/>
        <w:tab/>
        <w:tab/>
        <w:tab/>
        <w:t xml:space="preserve">       Дело №02-1076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Российского национального коммерческого банка (публичное акционерное общество) к Болбачан Александру Ивановичу, о взыскании задолженности по кредитному договору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Российского национального коммерческого банка (публичное акционерное общество) к Болбачан Александру Ивановичу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года рождения, о взыскании задолженности по кредитному договору от 10 ноября 2014 года №*** - отказать.</w:t>
      </w:r>
    </w:p>
    <w:p>
      <w:pPr>
        <w:pStyle w:val="Normal"/>
        <w:shd w:fill="FFFFFF" w:val="clear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