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06 декабря 2023 года</w:t>
        <w:tab/>
        <w:tab/>
        <w:tab/>
        <w:t xml:space="preserve">                                               Дело №02-1229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 </w:t>
      </w:r>
      <w:r>
        <w:rPr>
          <w:sz w:val="25"/>
          <w:szCs w:val="25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5"/>
          <w:szCs w:val="25"/>
        </w:rPr>
        <w:t>Общества с ограниченной ответственностью «***» к Николаевой Нине Павловне, третье лицо, не заявляющее самостоятельных требований на предмет спора Общество с ограниченной ответственностью «***», о взыскании задолженности по договору займа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зыскать с Николаевой Нины Павловны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в пользу Общества с ограниченной ответственностью «***» (***) задолженность по договору займа №1901285552, которая по состоянию на 06 сентября 2023 года составляет </w:t>
      </w:r>
      <w:r>
        <w:rPr>
          <w:b/>
          <w:color w:val="000000"/>
          <w:sz w:val="25"/>
          <w:szCs w:val="25"/>
        </w:rPr>
        <w:t>28046 (двадцать восемь тысяч сорок шесть) рублей 36 копеек</w:t>
      </w:r>
      <w:r>
        <w:rPr>
          <w:color w:val="000000"/>
          <w:sz w:val="25"/>
          <w:szCs w:val="25"/>
        </w:rPr>
        <w:t xml:space="preserve">, в том числе: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9181,06 рублей – основной долг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12770,95 рублей – проценты,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5"/>
          <w:szCs w:val="25"/>
        </w:rPr>
        <w:t xml:space="preserve">- 6094,36 рублей – неустойка (пени), а также взыскать расходы по оплате государственной пошлины в сумме </w:t>
      </w:r>
      <w:r>
        <w:rPr>
          <w:b/>
          <w:color w:val="000000"/>
          <w:sz w:val="25"/>
          <w:szCs w:val="25"/>
        </w:rPr>
        <w:t>1041 (одна тысяча сорок один) рубль 39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зыскать с Николаевой Нины Павловны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в пользу Общества с ограниченной ответственностью «***» (***) проценты, начисляемые на остаток ссудной задолженности (основного долга) по ставке 95.358% годовых с 07 сентября 2023 года (дата, следующая за датой расчета цены иска) (включительно) по дату полного фактического погашения займа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5"/>
          <w:szCs w:val="25"/>
        </w:rPr>
      </w:pPr>
      <w:r>
        <w:rPr>
          <w:rStyle w:val="Applestylespan"/>
          <w:color w:val="000000"/>
          <w:sz w:val="25"/>
          <w:szCs w:val="25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5"/>
          <w:szCs w:val="25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5"/>
          <w:szCs w:val="25"/>
        </w:rPr>
        <w:t>№75 Симферопольского судебного района Республики Крым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