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декабря 2023 года</w:t>
        <w:tab/>
        <w:tab/>
        <w:tab/>
        <w:tab/>
        <w:tab/>
        <w:t xml:space="preserve">       Дело №02-1278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 представителя истца Палий В.И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Воскобойника Р.И.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Гаражно-строительного кооператива «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>» к Кулибабе Анатолию Михайловичу, о взыскании задолженности по обязательным платежам и взносам с члена потребительского кооператива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ого заявления Гаражно-строительного кооператива «</w:t>
      </w:r>
      <w:r>
        <w:rPr>
          <w:color w:val="000000"/>
          <w:sz w:val="26"/>
          <w:szCs w:val="26"/>
        </w:rPr>
        <w:t>***</w:t>
      </w:r>
      <w:r>
        <w:rPr>
          <w:sz w:val="28"/>
          <w:szCs w:val="28"/>
        </w:rPr>
        <w:t>» к Кулибабе Анатолию Михайловичу, о взыскании задолженности по обязательным платежам и взносам с члена потребительского кооператива - отказать.</w:t>
      </w:r>
    </w:p>
    <w:p>
      <w:pPr>
        <w:pStyle w:val="Normal"/>
        <w:shd w:fill="FFFFFF" w:val="clear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