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40/77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адрес</w:t>
      </w:r>
    </w:p>
    <w:p>
      <w:pPr>
        <w:pStyle w:val="Normal"/>
        <w:bidi w:val="0"/>
        <w:rPr/>
      </w:pPr>
      <w:r>
        <w:rPr/>
        <w:t>И.о. мирового судьи судебного участка № 77 Симферопольского судебного района (адрес) адрес - мировой судья судебного участка № 81 Симферопольского судебного района (адрес) адрес фио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суммы,</w:t>
      </w:r>
    </w:p>
    <w:p>
      <w:pPr>
        <w:pStyle w:val="Normal"/>
        <w:bidi w:val="0"/>
        <w:rPr/>
      </w:pPr>
      <w:r>
        <w:rPr/>
        <w:t xml:space="preserve">На основании ст. 3 Федерального закона Российской Федерации  N 35-ФЗ от дата "Об электроэнергетике", Основных положений функционирования розничных рынков электрической энергии, утвержденных постановлением Правительства Российской Федерации  N 442 от дата, руководствуясь статьями 55-57, 59-60, 67, 98, 194-198, 233-237 Гражданского процессуального кодекса  Российской Федерации,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 о взыскании суммы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сумму ущерба, причиненного безучетным потреблением электроэнергии, в размер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 государственную пошлину в размере сумма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в судебный участок №77 Симферопольского судебного района (адрес) адрес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апелляционном порядке в Симферопольский районный суд адрес через мирового судью судебного участка №77 Симферопольского судебного района (адрес) адрес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фио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