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0074/78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23» ноября 2017 года                                                                   </w:t>
        <w:tab/>
        <w:t xml:space="preserve">  г. Симферополь</w:t>
      </w:r>
    </w:p>
    <w:p>
      <w:pPr>
        <w:pStyle w:val="Normal"/>
        <w:jc w:val="both"/>
        <w:rPr/>
      </w:pPr>
      <w:r>
        <w:rPr/>
        <w:t>И.о. мирового судьи судебного участка № 78 Симферопольского судебного района (Симферопольский муниципальный район) Республики Крым - мировой судья судебного участка №75 Симферопольского судебного района (Симферопольский муниципальный район) Республики Крым Чумаченко Е.В.,</w:t>
      </w:r>
    </w:p>
    <w:p>
      <w:pPr>
        <w:pStyle w:val="Normal"/>
        <w:jc w:val="both"/>
        <w:rPr/>
      </w:pPr>
      <w:r>
        <w:rPr/>
        <w:t>при секретаре – Логвиненко Е.А.,</w:t>
      </w:r>
    </w:p>
    <w:p>
      <w:pPr>
        <w:pStyle w:val="Normal"/>
        <w:jc w:val="both"/>
        <w:rPr/>
      </w:pPr>
      <w:r>
        <w:rPr/>
        <w:t>с участием представителя истца – Киреева Г.Д.,</w:t>
      </w:r>
    </w:p>
    <w:p>
      <w:pPr>
        <w:pStyle w:val="Normal"/>
        <w:jc w:val="both"/>
        <w:rPr/>
      </w:pPr>
      <w:r>
        <w:rPr/>
        <w:t xml:space="preserve">третьего лица – Проценко Ю.А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Киреева Г.Д., обратившегося в суд на основании доверенности от имени Тарасова А.А., к Публичному акционерному обществу Страховая компания «Росгосстрах», третье лицо Проценко Ю.А., о взыскании страхового возмещения, затрат по проведению экспертизы, неустойки за несоблюдение сроков осуществления выплаты, штрафа и компенсации морального вреда, </w:t>
      </w:r>
    </w:p>
    <w:p>
      <w:pPr>
        <w:pStyle w:val="Normal"/>
        <w:jc w:val="both"/>
        <w:rPr/>
      </w:pPr>
      <w:r>
        <w:rPr/>
        <w:t>руководствуясь ст.ст. 1, 11.1, 12, 14.1, 16.1 Федерального закона от 25.04.2002 № 40-ФЗ «Об обязательном страховании гражданской ответственности владельцев транспортных средств», ст.ст. 15, 151 Гражданского кодекса Российской Федерации, ст.ст. 98, 103, 194-199, 233-235, 237, 321 Гражданского процессуального кодекса Российской Федерации, мировой судья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Киреева Г.Д., обратившегося в суд на основании доверенности от имени Тарасова А.А., к Публичному акционерному обществу Страховая компания «Росгосстрах», третье лицо Проценко Ю.А., о взыскании страхового возмещения, затрат по проведению экспертизы, неустойки за несоблюдение сроков осуществления выплаты, штрафа и компенсации морального вреда – удовлетворить частично.</w:t>
      </w:r>
    </w:p>
    <w:p>
      <w:pPr>
        <w:pStyle w:val="Normal"/>
        <w:jc w:val="both"/>
        <w:rPr/>
      </w:pPr>
      <w:r>
        <w:rPr/>
        <w:t xml:space="preserve">Взыскать с Публичного акционерного общества Страховая компания «Росгосстрах» в пользу Тарасова А.А., дата рождения, место рождения сумму страхового возмещения в размере 2042 рубля 00 копеек, неустойку в размере 7841 рубль 28 копеек, штраф в размере 1021 рубля 00 копеек, расходы по оплате услуг независимой экспертной организации в размере 15000 рублей 00 копеек, компенсацию морального вреда в размере 500 рублей 00 копеек, расходы по оплате услуг нотариуса в размере 1320 рублей 00 копеек, почтовые расходы необходимые для реализации права на получение страховой суммы в размере 159 рублей 00 копеек, а всего 27889 (двадцать семь тысяч восемьсот восемьдесят девять) рублей 28 копеек. </w:t>
      </w:r>
    </w:p>
    <w:p>
      <w:pPr>
        <w:pStyle w:val="Normal"/>
        <w:jc w:val="both"/>
        <w:rPr/>
      </w:pPr>
      <w:r>
        <w:rPr/>
        <w:t>В удовлетворении остальной части исковых требований – отказать.</w:t>
      </w:r>
    </w:p>
    <w:p>
      <w:pPr>
        <w:pStyle w:val="Normal"/>
        <w:jc w:val="both"/>
        <w:rPr/>
      </w:pPr>
      <w:r>
        <w:rPr/>
        <w:t>Взыскать с Публичного акционерного общества Страховая компания «Росгосстрах» государственную пошлину в доход государства в размере 1321 (одной тысячи тридцать двадцать один) рубль 68 копеек на следующие реквизиты: счет банка получателя платежа – 40101810335100010001, наименование банка получателя платежа - Отделение по Республике Крым ЦБ РФ, БИК банка получателя платежа – 043510001, наименование получателя платежа – УФК по Республике Крым (ИФНС России по г. Симферополю Республики Крым), ИНН получателя платежа – 7707831115, КПП получателя – 910201001, код ОКТМО – 35701000, код бюджетной классификации (КБК) – 18210803010011000110, назначение платежа - государственная пошлина по решению суда.</w:t>
      </w:r>
    </w:p>
    <w:p>
      <w:pPr>
        <w:pStyle w:val="Normal"/>
        <w:jc w:val="both"/>
        <w:rPr/>
      </w:pPr>
      <w:r>
        <w:rPr/>
        <w:t xml:space="preserve">Разъяснить лицам, участвующим в деле и присутствующим в судебном заседании, право на подачу заявления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в судебном заседании, вправе в течение пятнадцати дней со дня объявления резолютивной части решения суда подать заявление о составлении мотивированного решения суда. 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азъяснить ответчику право на подачу мировому судье судебного участка №78 Симферопольского судебного района (Симферопольский муниципальный район) Республики Крым заявления об отмене заочного решения в течение семи дней со дня вручения копии этого решения.</w:t>
      </w:r>
    </w:p>
    <w:p>
      <w:pPr>
        <w:pStyle w:val="Normal"/>
        <w:jc w:val="both"/>
        <w:rPr/>
      </w:pPr>
      <w:r>
        <w:rPr/>
        <w:t xml:space="preserve">Заочное решение может быть обжаловано сторонами в апелляционном порядке в Симферопольский районный суд Республики Крым через мирового судью судебного участка №78 Симферопольского судебного района (Симферопольский муниципальный район) Республики Крым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                               </w:t>
        <w:tab/>
        <w:tab/>
        <w:t xml:space="preserve">       Е.В. Чум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