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2-0005/7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января 2018 года         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79 Симферопольского судебного района (Симферопольский муниципальный район) Республики Крым Бора И.Ю., </w:t>
      </w:r>
    </w:p>
    <w:p>
      <w:pPr>
        <w:pStyle w:val="Normal"/>
        <w:bidi w:val="0"/>
        <w:rPr/>
      </w:pPr>
      <w:r>
        <w:rPr/>
        <w:t>при секретаре – Савченко И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...Иваненко Н.Н. к страховому  публичному акционерному обществу «РЕСО-Гарантия», третье лицо не заявляющее самостоятельных требований Аметов Р.Т. о взыскании страхового возмещения, а именно сумма страхового возмещения,   штрафа в размере сумма за неисполнение в добровольном порядке требований потерпевшего, сумма неустойки, сумма расходов по оплате услуг на проведения экспертизы, сумма морального вреда,   расходы на оформление нотариальной доверенности в размере сумма, сумма почтовых расходов, сумма по оплате услуг представителя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12,15,1064 ГК РФ, статьями 12,16,21 Федерального Закона от 25.04.2002 г. №40-ФЗ «Об обязательном страховании гражданской ответственности владельцев транспортных средств», руководствуясь  ст.ст. 12,13, 194-199, 238 Гражданского процессуального кодекса Российской Федерации, мировой судья –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...Иваненко Н.Н. к страховому  публичному акционерному обществу «РЕСО-Гарантия» о взыскании страхового возмещения – удовлетворить частично.</w:t>
      </w:r>
    </w:p>
    <w:p>
      <w:pPr>
        <w:pStyle w:val="Normal"/>
        <w:bidi w:val="0"/>
        <w:rPr/>
      </w:pPr>
      <w:r>
        <w:rPr/>
        <w:t>Взыскать с страхового  публичного акционерного общества «РЕСО-Гарантия»  в пользу ...Иваненко Н.Н. в счет страхового возмещения сумма ( сумма прописью тридцать одну копейку), штраф в размере сумма ( сумма прописью пятнадцать копеек) за неисполнение в добровольном порядке требований потерпевшего, сумма ( сумма прописью пятьдесят копеек) неустойки, сумма ( сумма прописью) расходов по оплате услуг на проведения экспертизы, сумма (сумма прописью) морального вреда, расходы на оформление нотариальной доверенности в размере сумма ( сумма прописью), сумма ( пятьсот сорок восемь рулей пятьдесят копеек) почтовых расходов, сумма ( сумма прописью) расходов по уплате услуг представителя, а всего взыскать сумма ( сумма прописью сорок шесть копеек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остальной части в удовлетворении иска-отказать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зыскать с страхового  публичного акционерного общества «РЕСО-Гарантия» государственную пошлину в доход бюджета адрес в размере сумма (сумма прописью).</w:t>
      </w:r>
    </w:p>
    <w:p>
      <w:pPr>
        <w:pStyle w:val="Normal"/>
        <w:bidi w:val="0"/>
        <w:rPr/>
      </w:pPr>
      <w:r>
        <w:rPr/>
        <w:t xml:space="preserve">Разъяснить лицам, участвующим в деле и присутствующим в судебном заседании, право на подачу заявления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в судебном заседании, вправе в течение пятнадцати дней со дня объявления резолютивной части решения суда подать заявление о составлении мотивированного решения суда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 мировому судье 79 судебного участка Симферопольского судебного района ( Симферопольский муниципальный район) Республики Крым заявление об отмене этого решения в течение семи дней со дня вручения ему копии решения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в апелляционном порядке путем подачи апелляционной жалобы в Симферопольский районный суд Республики Крым через мирового судью 79 судебного участка Симферопольского судебного района ( Симферополь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ab/>
        <w:tab/>
      </w:r>
    </w:p>
    <w:p>
      <w:pPr>
        <w:pStyle w:val="Normal"/>
        <w:bidi w:val="0"/>
        <w:rPr/>
      </w:pPr>
      <w:r>
        <w:rPr/>
        <w:tab/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