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2-0019/79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79 Симферопольского судебного района (Симферопольский муниципальный район) Республики Крым Бора И.Ю., </w:t>
      </w:r>
    </w:p>
    <w:p>
      <w:pPr>
        <w:pStyle w:val="Normal"/>
        <w:bidi w:val="0"/>
        <w:rPr/>
      </w:pPr>
      <w:r>
        <w:rPr/>
        <w:t>при секретаре – Гусевой К.А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...Александрова В.А. к Публичному акционерному обществу Страховая наименование организации о защите прав потребителей, на основании ст.12,15,  1064 ГК РФ, статей Федерального Закона от дата №40-ФЗ «Об обязательном страховании гражданской ответственности владельцев транспортных средств», руководствуясь  ст.ст. 12,13, 194-199 Гражданского процессуального кодекса Российской Федерации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...Александрова В.А. к Публичному акционерному обществу Страховая наименование организации о защите прав потребителя - удовлетворить частично.</w:t>
      </w:r>
    </w:p>
    <w:p>
      <w:pPr>
        <w:pStyle w:val="Normal"/>
        <w:bidi w:val="0"/>
        <w:rPr/>
      </w:pPr>
      <w:r>
        <w:rPr/>
        <w:t xml:space="preserve">Взыскать с Публичного акционерного общества Страховая наименование организации в пользу ...Александрова В.А. денежные средства в сумме  сумма (десять тысяч двести пятьдесят девять) рублей   92 копейки невыплаченного страхового возмещения. </w:t>
      </w:r>
    </w:p>
    <w:p>
      <w:pPr>
        <w:pStyle w:val="Normal"/>
        <w:bidi w:val="0"/>
        <w:rPr/>
      </w:pPr>
      <w:r>
        <w:rPr/>
        <w:t xml:space="preserve">Взыскать с Публичного акционерного общества Страховая наименование организации в пользу ...Александрова В.А.  денежные средства в сумме сумма ( двадцать две тысячи восемьсот девяносто два) рубля  67 копеек, неустойки за несвоевременное осуществление страховой выплаты. </w:t>
      </w:r>
    </w:p>
    <w:p>
      <w:pPr>
        <w:pStyle w:val="Normal"/>
        <w:bidi w:val="0"/>
        <w:rPr/>
      </w:pPr>
      <w:r>
        <w:rPr/>
        <w:t>Взыскать с Публичного акционерного общества Страховая наименование организации в пользу ...Александрова В.А.  денежные средства в сумме сумма ( сумма прописью) рублей 96 копеек, штрафа за не исполнение в добровольном порядке требования о выплате страхового возмещения.</w:t>
      </w:r>
    </w:p>
    <w:p>
      <w:pPr>
        <w:pStyle w:val="Normal"/>
        <w:bidi w:val="0"/>
        <w:rPr/>
      </w:pPr>
      <w:r>
        <w:rPr/>
        <w:t>Взыскать с Публичного акционерного общества Страховая наименование организации в пользу ...Александрова В.А.  денежные средства в сумме сумма в счет возмещения морального вреда.</w:t>
      </w:r>
    </w:p>
    <w:p>
      <w:pPr>
        <w:pStyle w:val="Normal"/>
        <w:bidi w:val="0"/>
        <w:rPr/>
      </w:pPr>
      <w:r>
        <w:rPr/>
        <w:t>Взыскать с Публичного акционерного общества Страховая наименование организации в пользу ...Алесандрова В.А.  денежные средства в сумме сумма в счет расходов по оплате услуг эксперта.</w:t>
      </w:r>
    </w:p>
    <w:p>
      <w:pPr>
        <w:pStyle w:val="Normal"/>
        <w:bidi w:val="0"/>
        <w:rPr/>
      </w:pPr>
      <w:r>
        <w:rPr/>
        <w:t>Взыскать с Публичного акционерного общества Страховая наименование организации в пользу ...Александрова В.А.  денежные средства в сумме сумма в счет расходов по оплате услуг представителя.</w:t>
      </w:r>
    </w:p>
    <w:p>
      <w:pPr>
        <w:pStyle w:val="Normal"/>
        <w:bidi w:val="0"/>
        <w:rPr/>
      </w:pPr>
      <w:r>
        <w:rPr/>
        <w:t>Взыскать с Публичного акционерного общества Страховая наименование организации в пользу ...Александрова В.А.  денежные средства в сумме сумма в счет оплаты нотариальных услуг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удовлетворении остальной части исковых требований ...Александрова В.А. отказать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зыскать с Публичного акционерного общества Страховая наименование организации  государственную пошлину в доход бюджета адрес в размере сумма.</w:t>
      </w:r>
    </w:p>
    <w:p>
      <w:pPr>
        <w:pStyle w:val="Normal"/>
        <w:bidi w:val="0"/>
        <w:rPr/>
      </w:pPr>
      <w:r>
        <w:rPr/>
        <w:t xml:space="preserve">Разъяснить лицам, участвующим в деле и присутствующим в судебном заседании, право на подачу заявления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в судебном заседании, вправе в течение пятнадцати дней со дня объявления резолютивной части решения суда подать заявление о составлении мотивированного решения суда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