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2-0050/79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79 Симферопольского судебного района (адрес) адрес - мировой судья судебного участка №76 Симферопольского судебного района (адрес) адрес (адрес) Сьянова Т.С., </w:t>
      </w:r>
    </w:p>
    <w:p>
      <w:pPr>
        <w:pStyle w:val="Normal"/>
        <w:bidi w:val="0"/>
        <w:rPr/>
      </w:pPr>
      <w:r>
        <w:rPr/>
        <w:t>при секретаре – Дорониной А.В.,</w:t>
      </w:r>
    </w:p>
    <w:p>
      <w:pPr>
        <w:pStyle w:val="Normal"/>
        <w:bidi w:val="0"/>
        <w:rPr/>
      </w:pPr>
      <w:r>
        <w:rPr/>
        <w:t>с участием прокурора – Щедриной О.А.,</w:t>
      </w:r>
    </w:p>
    <w:p>
      <w:pPr>
        <w:pStyle w:val="Normal"/>
        <w:bidi w:val="0"/>
        <w:rPr/>
      </w:pPr>
      <w:r>
        <w:rPr/>
        <w:t>ответчика – Яценко Е.Ю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Заместителя прокурора адрес в защиту интересов субъекта Российской Федерации в лице Территориального фонда обязательного медицинского страхования адрес к фио о взыскании денежных средств, затраченных на стационарное лечение, </w:t>
      </w:r>
    </w:p>
    <w:p>
      <w:pPr>
        <w:pStyle w:val="Normal"/>
        <w:bidi w:val="0"/>
        <w:rPr/>
      </w:pPr>
      <w:r>
        <w:rPr/>
        <w:t>руководствуясь ст.ст. 3, 9, 39, 55-56, 59-61, 67, 88, 98, 103, 167, 194-199, 321 Гражданского процессуального кодекса Российской Федерации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заместителя прокурора адрес удовлетворить.</w:t>
      </w:r>
    </w:p>
    <w:p>
      <w:pPr>
        <w:pStyle w:val="Normal"/>
        <w:bidi w:val="0"/>
        <w:rPr/>
      </w:pPr>
      <w:r>
        <w:rPr/>
        <w:t>Взыскать с фио в пользу Территориального фонда обязательного медицинского страхования адрес (адрес, ИНН/КПП 9102009182/910201001; отделение по адрес Центрального банка Российской Федерации, р\с 40101810335100010001, БИК043510001, УФК по адрес (ТФОМС адрес, л/с04755202290) денежные средства, затраченные на стационарное лечение в размере сумма (сумма прописью).</w:t>
      </w:r>
    </w:p>
    <w:p>
      <w:pPr>
        <w:pStyle w:val="Normal"/>
        <w:bidi w:val="0"/>
        <w:rPr/>
      </w:pPr>
      <w:r>
        <w:rPr/>
        <w:t>Взыскать с фио в бюджет государственную пошлину  в размере сумма (сумма прописью).</w:t>
      </w:r>
    </w:p>
    <w:p>
      <w:pPr>
        <w:pStyle w:val="Normal"/>
        <w:bidi w:val="0"/>
        <w:rPr/>
      </w:pPr>
      <w:r>
        <w:rPr/>
        <w:t xml:space="preserve">Разъяснить лицам, участвующим в деле и присутствующим в судебном заседании, право на подачу заявления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в судебном заседании, вправе в течение пятнадцати дней со дня объявления резолютивной части решения суда подать заявление о составлении мотивированного решения суда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Симферопольский районный суд адрес в течение месяца со дня принятия решения суда путем подачи апелляционной жалобы через мирового судью судебного участка №79 Симферопольского судебного района (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