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2-0083/79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 августа 2017 года       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79 Симферопольского судебного района (адрес) адрес Бора И.Ю., </w:t>
      </w:r>
    </w:p>
    <w:p>
      <w:pPr>
        <w:pStyle w:val="Normal"/>
        <w:bidi w:val="0"/>
        <w:rPr/>
      </w:pPr>
      <w:r>
        <w:rPr/>
        <w:t>при секретаре – Гусевой К.А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...Кашаба А.В. к Публичному акционерному обществу Страховая компания «Росгосстрах» о защите прав потребителей, на основании ст.12,15,  1064 ГК РФ, статей Федерального Закона от дата №40-ФЗ «Об обязательном страховании гражданской ответственности владельцев транспортных средств», руководствуясь  ст.ст. 12,13, 194-199 Гражданского процессуального кодекса Российской Федерации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...Кашаба А.В. к Публичному акционерному обществу Страховая компания «Росгосстрах» о защите прав потребителя - удовлетворить частично.</w:t>
      </w:r>
    </w:p>
    <w:p>
      <w:pPr>
        <w:pStyle w:val="Normal"/>
        <w:bidi w:val="0"/>
        <w:rPr/>
      </w:pPr>
      <w:r>
        <w:rPr/>
        <w:t>Взыскать с Публичного акционерного общества Страховая компания «Росгосстрах» в пользу ...Кашаба А.В. денежные средства в сумме  3750 рублей (три тысячи семьсот пятьдесят) рублей    невыплаченного страхового возмещения, 1500 ( одна тысяча пятьсот) рублей неустойки за несвоевременное осуществление страховой выплаты, 500 ( пятьсот) рублей морального вреда, 15000 ( пятнадцать тысяч) рублей  в счет расходов по оплате услуг эксперта, 5000 ( пяти тысяч) рублей в счет расходов по оплате услуг представителя, 1200 ( одна тысяча двести) рублей в счет оплаты нотариальных услуг, 165 ( сто шестьдесят пять ) рублей 18 копеек почтовых расходов, а всего взыскать 27115 ( двадцать семь тысяч сто пятнадцать) рублей 18 копеек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удовлетворении остальной части исковых требований ...Кашаба А.В. отказать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зыскать с Публичного акционерного общества Страховая компания «Росгосстрах»  государственную пошлину в доход бюджета Симферопольского района в размере 1013 (одна тысяча тринадцать) рублей.</w:t>
      </w:r>
    </w:p>
    <w:p>
      <w:pPr>
        <w:pStyle w:val="Normal"/>
        <w:bidi w:val="0"/>
        <w:rPr/>
      </w:pPr>
      <w:r>
        <w:rPr/>
        <w:t xml:space="preserve">Разъяснить лицам, участвующим в деле и присутствующим в судебном заседании, право на подачу заявления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в судебном заседании, вправе в течение пятнадцати дней со дня объявления резолютивной части решения суда подать заявление о составлении мотивированного решения суда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...Х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