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3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3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 о взыскании задолженности по оплате коммунальных услуг, а именно услуг водоснабжения и водоотведения,  - 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, фио о взыскании задолженности по оплате коммунальных услуг, а именно услуг водоснабжения и водоотведения -  удовлетворить частично.</w:t>
      </w:r>
    </w:p>
    <w:p>
      <w:pPr>
        <w:pStyle w:val="Normal"/>
        <w:rPr/>
      </w:pPr>
      <w:r>
        <w:rPr/>
        <w:t>Взыскать   с  фио, паспортные данныеадрес  (паспорт гражданина РФ серии, номер 39 14 № 897288,  выдан дата   отделом УФМС Росси по адрес в адрес,  код подразделения телефон, ИНН 910233942943)   в пользу наименование организации (ОГРН 1149102120947)     задолженность по оплате коммунальных услуг, а именно водоснабжения и водоотведения   по квартире № 54 в доме № 3 по адрес  адрес   за период с дата  по дата  в размере  сумма,    а также расходы  по оплате государственной пошлины в размере  сумма,  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в части взыскания задолженности по оплате коммунальных услуг, а именно услуг водоснабжения и водоотведения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