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ИД: 91MS0008-телефон-телефон</w:t>
      </w:r>
    </w:p>
    <w:p>
      <w:pPr>
        <w:pStyle w:val="Normal"/>
        <w:rPr/>
      </w:pPr>
      <w:r>
        <w:rPr/>
        <w:t xml:space="preserve">                                                                                                    </w:t>
      </w:r>
      <w:r>
        <w:rPr/>
        <w:t>Дело № 2-8-4/2024</w:t>
      </w:r>
    </w:p>
    <w:p>
      <w:pPr>
        <w:pStyle w:val="Normal"/>
        <w:rPr/>
      </w:pPr>
      <w:r>
        <w:rPr/>
        <w:t xml:space="preserve">                                                                                                             </w:t>
      </w:r>
      <w:r>
        <w:rPr/>
        <w:t>(02-0004/8/2024)</w:t>
      </w:r>
    </w:p>
    <w:p>
      <w:pPr>
        <w:pStyle w:val="Normal"/>
        <w:rPr/>
      </w:pPr>
      <w:r>
        <w:rPr/>
        <w:t>Р Е Ш Е Н И Е</w:t>
      </w:r>
    </w:p>
    <w:p>
      <w:pPr>
        <w:pStyle w:val="Normal"/>
        <w:rPr/>
      </w:pPr>
      <w:r>
        <w:rPr/>
        <w:t>именем Российской Федерации</w:t>
      </w:r>
    </w:p>
    <w:p>
      <w:pPr>
        <w:pStyle w:val="Normal"/>
        <w:rPr/>
      </w:pPr>
      <w:r>
        <w:rPr/>
        <w:t xml:space="preserve"> </w:t>
      </w:r>
    </w:p>
    <w:p>
      <w:pPr>
        <w:pStyle w:val="Normal"/>
        <w:rPr/>
      </w:pPr>
      <w:r>
        <w:rPr/>
        <w:t>дата                                                                                            адрес,</w:t>
      </w:r>
    </w:p>
    <w:p>
      <w:pPr>
        <w:pStyle w:val="Normal"/>
        <w:rPr/>
      </w:pPr>
      <w:r>
        <w:rPr/>
        <w:t xml:space="preserve">                                                                                                                                 </w:t>
      </w:r>
      <w:r>
        <w:rPr/>
        <w:t xml:space="preserve">адрес </w:t>
      </w:r>
    </w:p>
    <w:p>
      <w:pPr>
        <w:pStyle w:val="Normal"/>
        <w:rPr/>
      </w:pPr>
      <w:r>
        <w:rPr/>
        <w:t>Суд в составе: мирового судьи судебного участка № 8 Киевского судебного района адрес (адрес Симферополь) адрес фио, при секретаре судебного заседания фио</w:t>
      </w:r>
    </w:p>
    <w:p>
      <w:pPr>
        <w:pStyle w:val="Normal"/>
        <w:rPr/>
      </w:pPr>
      <w:r>
        <w:rPr/>
        <w:t>рассмотрев в открытом судебном заседании гражданское дело по исковому заявлению фио к наименование организации, третьи лица, не заявляющие самостоятельных требований: фио, фио, Общество с ограниченной ответственностью Страховая наименование организации     о защите прав потребителей-</w:t>
      </w:r>
    </w:p>
    <w:p>
      <w:pPr>
        <w:pStyle w:val="Normal"/>
        <w:rPr/>
      </w:pPr>
      <w:r>
        <w:rPr/>
        <w:t>УСТАНОВИЛ:</w:t>
      </w:r>
    </w:p>
    <w:p>
      <w:pPr>
        <w:pStyle w:val="Normal"/>
        <w:rPr/>
      </w:pPr>
      <w:r>
        <w:rPr/>
        <w:t>Истец фио  обратилась в суд с иском к ответчику наименование организации  (далее – АО «СК «Гайде) о защите прав потребителя, а именно  о  взыскании недоплаченного страхового возмещения в размере сумма.</w:t>
      </w:r>
    </w:p>
    <w:p>
      <w:pPr>
        <w:pStyle w:val="Normal"/>
        <w:rPr/>
      </w:pPr>
      <w:r>
        <w:rPr/>
        <w:t>Свои исковые требования мотивировала тем, что имеет в собственности автомобиль марки фио с государственным регистрационным номером  Н459НА82.  Так, дата в адрес на адрес  произошло дорожно-транспортное происшествие с  участием автомобиля марка автомобиля г/н С929РН93, под управлением фио и автомобиля фиоадрес/н Н459НА82, под управлением Монастырной (фио) фио,  в котором ее  автомобилю фио были причинены значительные механические повреждения. В соответствии с постановлением по делу об административном правонарушении № 18810391231100006155 от дата, водитель фио был признан виновным в данном ДТП и привлечен к административной ответственности по ч.1 ст. 12.15 КоАП РФ.</w:t>
      </w:r>
    </w:p>
    <w:p>
      <w:pPr>
        <w:pStyle w:val="Normal"/>
        <w:rPr/>
      </w:pPr>
      <w:r>
        <w:rPr/>
        <w:t>Гражданская ответственность виновника ДТП - водителя автомобиля марка автомобиля г/н С929РН93 застрахована в наименование организации по полису ТТТ № 701970744, гражданская ответственность водителя автомобиля фиоадрес/н Н459НА82 застрахована в наименование организации по полису ОСАГО ТТТ № 7032669367.</w:t>
      </w:r>
    </w:p>
    <w:p>
      <w:pPr>
        <w:pStyle w:val="Normal"/>
        <w:rPr/>
      </w:pPr>
      <w:r>
        <w:rPr/>
        <w:t>В рамках прямого возмещения, истцом было направлено в страховую компанию ответчика заявление с приложением полного пакета документов, которое получено дата. Поскольку автомобиль фиоадрес/н Н459НА82 находился на гарантии у официального дилера марки марка автомобиля, в заявлении истцом было заявлено требование выдать направление на восстановительный ремонт у официального дилера. В адрес дилером марки марка автомобиля MOTORS является наименование организации.</w:t>
      </w:r>
    </w:p>
    <w:p>
      <w:pPr>
        <w:pStyle w:val="Normal"/>
        <w:rPr/>
      </w:pPr>
      <w:r>
        <w:rPr/>
        <w:t>наименование организации был организован осмотр автомобиля фиоадрес/н Н459НА82, однако направление на ремонт выдано не было. Вместо направления на ремонт, наименование организации осуществило выплату страхового возмещения в денежной форме, в размере сумма.</w:t>
      </w:r>
    </w:p>
    <w:p>
      <w:pPr>
        <w:pStyle w:val="Normal"/>
        <w:rPr/>
      </w:pPr>
      <w:r>
        <w:rPr/>
        <w:t>Не согласившись с тем, что наименование организации не выдало направление на ремонт и самостоятельно приняла решение о страховой выплате в денежном выражении, дата в адрес страховой компании была направлена претензия с требованием осуществить доплату, ввиду того, что в данном случае страховое возмещение должно быть выплачено по расценкам официального дилера марка автомобиля. При этом, к претензии был приложен счет на оплату (№0000004434 от дата), выданный- ИП Дубковский (осуществляющий гарантийный ремонт марка автомобиля в адрес), о полной стоимости восстановительного ремонта автомобиля фиоадрес/н Н459НА82 (по расценкам дилера) после ДТП от дата Однако, доплаты страхового возмещения от страховой компании не последовало.</w:t>
      </w:r>
    </w:p>
    <w:p>
      <w:pPr>
        <w:pStyle w:val="Normal"/>
        <w:rPr/>
      </w:pPr>
      <w:r>
        <w:rPr/>
        <w:t>Поскольку требования, изложенные в претензии истца,  со стороны ответчика не были удовлетворены, она в соответствии с нормами ст. ст. 16, 17 Федерального закона "Об уполномоченном по правам потребителей финансовых услуг", вынуждена была обратиться с письменным заявлением к финансовому уполномоченному.</w:t>
      </w:r>
    </w:p>
    <w:p>
      <w:pPr>
        <w:pStyle w:val="Normal"/>
        <w:rPr/>
      </w:pPr>
      <w:r>
        <w:rPr/>
        <w:t>Решением № У-23-54705/5010-008 от дата финансовый уполномоченный фио отказал в удовлетворении требований истца, при этом подтвердив правомерность выплаты ответчиком страхового возмещения в денежном выражении. Свой вывод финансовый уполномоченный обосновал тем, что у наименование организации отсутствуют договорные отношения с СТО, которые осуществляют гарантийное обслуживание автомобилей марки марка автомобиля в адрес, в частности наименование организации, ввиду чего  ответчик имеет право осуществить страховую выплату в денежном выражении.</w:t>
      </w:r>
    </w:p>
    <w:p>
      <w:pPr>
        <w:pStyle w:val="Normal"/>
        <w:rPr/>
      </w:pPr>
      <w:r>
        <w:rPr/>
        <w:t xml:space="preserve">Истец, не согласившись с  решением финансового уполномоченного  обратилась в суд, ссылаясь на нарушение ст.12  Федерального закона РФ от дата №40-ФЗ "Об обязательном страховании гражданской ответственности владельцев транспортных средств",  поскольку  со стороны наименование организации не было предложено истцу осуществление восстановительного ремонта на какой- либо СТО, страховая компания все же приняла в одностороннем порядке решение об осуществлении ей страхового возмещения путем перечисления страховой выплаты, то в силу п.19 ст.12 Закона «Об ОСАГО» к указанным в подпункте "б" пункта 18 настоящей статьи к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 Так, согласно счету на оплату №0000004434 от дата, полученному от официальной дилерской СТО бренда марка автомобиля в адрес - наименование организации, общая стоимость восстановительного ремонта, без учета износа запасных частей автомобиля фиоадрес/н Н459НА82, в результате ДТП от дата составляет сумма,  по причине чего,  исходя из ранее выплаченной ей суммы страхового возмещения - сумма, сумма недоплаченного страхового возмещения составляет сумма (325 852,телефон,60), которую истец  просит взыскать с наименование организации в ее пользу </w:t>
      </w:r>
    </w:p>
    <w:p>
      <w:pPr>
        <w:pStyle w:val="Normal"/>
        <w:rPr/>
      </w:pPr>
      <w:r>
        <w:rPr/>
        <w:t>Определением мирового судьи судебного    участка № 8  Киевского судебного района адрес (адрес Симферополь) адрес от дата к участию в гражданском деле в качестве третьих  лиц,   не заявляющих самостоятельных требований относительно предмета спора  привлечены: фио, фио, Общество с ограниченной ответственностью Страховая наименование организации.</w:t>
      </w:r>
    </w:p>
    <w:p>
      <w:pPr>
        <w:pStyle w:val="Normal"/>
        <w:rPr/>
      </w:pPr>
      <w:r>
        <w:rPr/>
        <w:t>В судебное заседание истец- фио  и ее представитель- адвокат фио не явились о дате, времени и месте рассмотрения дела извещались надлежащим образом, от представителя истца- адвоката фио поступило письменное ходатайство о рассмотрении дела в ее отсутствие, где исковые требования поддерживает, просит их удовлетворить в полном объеме (л.д.67-68 т.2).</w:t>
      </w:r>
    </w:p>
    <w:p>
      <w:pPr>
        <w:pStyle w:val="Normal"/>
        <w:rPr/>
      </w:pPr>
      <w:r>
        <w:rPr/>
        <w:t>В судебное заседание ответчик и его представитель не явились о дате, времени и месте рассмотрения дела извещались надлежащим образом, от представителя ответчика- фио поступило письменное ходатайство о рассмотрении дела в его отсутствие, в котором он  возражал против удовлетворения исковых требований в полном объеме по доводам, изложенным в письменных возражениях (л.д.111-145 т.1, л.д.64-66 т.2).</w:t>
      </w:r>
    </w:p>
    <w:p>
      <w:pPr>
        <w:pStyle w:val="Normal"/>
        <w:rPr/>
      </w:pPr>
      <w:r>
        <w:rPr/>
        <w:t>Третьи  лица,   не заявляющие самостоятельных требований относительно предмета спора: фио, фио, Общество с ограниченной ответственностью Страховая наименование организации     в судебное заседание не явились, о дате, времени и месте рассмотрения дела извещались надлежащим образом, о причинах неявки суду не сообщили.</w:t>
      </w:r>
    </w:p>
    <w:p>
      <w:pPr>
        <w:pStyle w:val="Normal"/>
        <w:rPr/>
      </w:pPr>
      <w:r>
        <w:rPr/>
        <w:t>В представленных в суд письменных объяснениях представитель финансового уполномоченного просит отказать в удовлетворении исковых  требований в части, рассмотренной финансовым уполномоченным, в иной части оставить без рассмотрения (л.д.34-38 т.1).</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Исследовав материалы данного гражданского дела, рассмотрев представленные сторонами доказательства в соответствии со ст. 56, 57 ГПК РФ, суд находит иск  подлежащим удовлетворению по следующим основаниям.</w:t>
      </w:r>
    </w:p>
    <w:p>
      <w:pPr>
        <w:pStyle w:val="Normal"/>
        <w:rPr/>
      </w:pPr>
      <w:r>
        <w:rPr/>
        <w:t>На основании статьи 1064 Гражданского кодекса РФ вред, причиненный личности или имуществу гражданина, подлежит возмещению в полном объеме лицом, причинившим вред.</w:t>
      </w:r>
    </w:p>
    <w:p>
      <w:pPr>
        <w:pStyle w:val="Normal"/>
        <w:rPr/>
      </w:pPr>
      <w:r>
        <w:rPr/>
        <w:t>Согласно статье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rPr/>
      </w:pPr>
      <w:r>
        <w:rPr/>
        <w:t>Статьей 309 названного кодекса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rPr/>
      </w:pPr>
      <w:r>
        <w:rPr/>
        <w:t>В силу пункта 1 статьи 310 данного кодекса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Normal"/>
        <w:rPr/>
      </w:pPr>
      <w:r>
        <w:rPr/>
        <w:t>В соответствии со статьей 393 указанного кодекса должник обязан возместить кредитору убытки, причиненные неисполнением или ненадлежащим исполнением обязательства. 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 (пункт 1).</w:t>
      </w:r>
    </w:p>
    <w:p>
      <w:pPr>
        <w:pStyle w:val="Normal"/>
        <w:rPr/>
      </w:pPr>
      <w:r>
        <w:rPr/>
        <w:t>Убытки определяются в соответствии с правилами, предусмотренными статьей 15 названного кодекса.</w:t>
      </w:r>
    </w:p>
    <w:p>
      <w:pPr>
        <w:pStyle w:val="Normal"/>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 (пункт 2).</w:t>
      </w:r>
    </w:p>
    <w:p>
      <w:pPr>
        <w:pStyle w:val="Normal"/>
        <w:rPr/>
      </w:pPr>
      <w:r>
        <w:rPr/>
        <w:t>Согласно статье 397 этого же кодекса в случае неисполнения должником обязательства выполнить определенную работу или оказать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rPr/>
      </w:pPr>
      <w:r>
        <w:rPr/>
        <w:t>Согласно пункту 15.1 статьи 12 Федерального закона от дата №  40-ФЗ "Об обязательном страховании гражданской ответственности владельцев транспортных средств" (далее - Закон об ОСАГО)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унктом 16.1 данной статьи) в соответствии с пунктом 15.2 данной статьи или в соответствии с пунктом 15.3 данно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Normal"/>
        <w:rPr/>
      </w:pPr>
      <w:r>
        <w:rPr/>
        <w:t>Страховщик после осмотра поврежденного транспортного средства потерпевшего и (или) проведения его независимой технической экспертизы выдает потерпевшему направление на ремонт на станцию технического обслуживания и осуществляет оплату стоимости проводимого такой станцией восстановительного ремонта поврежденного транспортного средства потерпевшего в размере, определенном в соответствии с единой методикой определения размера расходов на восстановительный ремонт в отношении поврежденного транспортного средства, с учетом положений абзаца второго пункта 19 данной статьи.</w:t>
      </w:r>
    </w:p>
    <w:p>
      <w:pPr>
        <w:pStyle w:val="Normal"/>
        <w:rPr/>
      </w:pPr>
      <w:r>
        <w:rPr/>
        <w:t>Как разъяснено в пункте 51  постановления Пленума Верховного Суда Российской Федерации от дата № 31 "О применении судами законодательства об обязательном страховании гражданской ответственности владельцев транспортных средств" (далее - постановление Пленума Верховного Суда Российской Федерации от дата N 31), страховщик после осмотра поврежденного транспортного средства и (или) проведения его независимой технической экспертизы обязан выдать потерпевшему направление на ремонт, в том числе повторный ремонт в случае выявления недостатков первоначально проведенного восстановительного ремонта, на станцию технического обслуживания, которая соответствует требованиям к организации восстановительного ремонта в отношении конкретного потерпевшего (пункт 15.1 статьи 12 Закона об ОСАГО).</w:t>
      </w:r>
    </w:p>
    <w:p>
      <w:pPr>
        <w:pStyle w:val="Normal"/>
        <w:rPr/>
      </w:pPr>
      <w:r>
        <w:rPr/>
        <w:t>В целях сохранения гарантийных обязательств ремонт поврежденного легкового автомобиля на станции технического обслуживания, являющейся сервисной организацией в рамках договора, заключенного с производителем и (или) импортером (дистрибьютором), производится в течение двух лет с года выпуска транспортного средства (пункт 15.2 статьи 12 Закона об ОСАГО) (п.54 постановление Пленума Верховного Суда Российской Федерации от дата N 31)</w:t>
      </w:r>
    </w:p>
    <w:p>
      <w:pPr>
        <w:pStyle w:val="Normal"/>
        <w:rPr/>
      </w:pPr>
      <w:r>
        <w:rPr/>
        <w:t>По смыслу приведенных норм права и акта их толкования, страховая компания обязана выдать направление на ремонт на станцию технического обслуживания, являющейся сервисной организацией,  которая соответствует требованиям к организации восстановительного ремонта в отношении конкретного потерпевшего, при условии согласования сроков и полной стоимости проведения такого ремонта.</w:t>
      </w:r>
    </w:p>
    <w:p>
      <w:pPr>
        <w:pStyle w:val="Normal"/>
        <w:rPr/>
      </w:pPr>
      <w:r>
        <w:rPr/>
        <w:t>При проведении восстановительного ремонта в соответствии с пунктами 15.2 и 15.3 указанной статьи не допускается использование бывших в употреблении или восстановленных комплектующих изделий (деталей, узлов, агрегатов), если в соответствии с единой методикой определения размера расходов на восстановительный ремонт в отношении поврежденного транспортного средства требуется замена комплектующих изделий (деталей, узлов, агрегатов). Иное может быть определено соглашением страховщика и потерпевшего.</w:t>
      </w:r>
    </w:p>
    <w:p>
      <w:pPr>
        <w:pStyle w:val="Normal"/>
        <w:rPr/>
      </w:pPr>
      <w:r>
        <w:rPr/>
        <w:t>В пункте 49 постановления Пленума Верховного Суда Российской Федерации от дата N 31 разъяснено, что размер страхового возмещения в форме организации и оплаты восстановительного ремонта при причинении вреда транспортному средству потерпевшего (за исключением легковых автомобилей, находящихся в собственности граждан и зарегистрированных в Российской Федерации, далее - легковые автомобили) определяется страховщиком по Методике с учетом износа комплектующих изделий (деталей, узлов, агрегатов), который не может превышать 50 процентов их стоимости (пункт 19 статьи 12 Закона об ОСАГО).</w:t>
      </w:r>
    </w:p>
    <w:p>
      <w:pPr>
        <w:pStyle w:val="Normal"/>
        <w:rPr/>
      </w:pPr>
      <w:r>
        <w:rPr/>
        <w:t>Стоимость восстановительного ремонта легковых автомобилей, находящихся в собственности граждан и зарегистрированных в Российской Федерации, определяется страховщиком без учета износа комплектующих изделий (деталей, узлов, агрегатов) (абзац третий пункта 15.1 статьи 12 Закона об ОСАГО).</w:t>
      </w:r>
    </w:p>
    <w:p>
      <w:pPr>
        <w:pStyle w:val="Normal"/>
        <w:rPr/>
      </w:pPr>
      <w:r>
        <w:rPr/>
        <w:t>Если в соответствии с Методикой требуется замена комплектующих изделий (деталей, узлов, агрегатов), то при восстановительном ремонте поврежденного транспортного средства не допускается использование бывших в употреблении или восстановленных комплектующих изделий (деталей, узлов, агрегатов). Иное может быть определено только соглашением между страховщиком и потерпевшим (абзац третий пункта 15.1 статьи 12 Закона об ОСАГО).</w:t>
      </w:r>
    </w:p>
    <w:p>
      <w:pPr>
        <w:pStyle w:val="Normal"/>
        <w:rPr/>
      </w:pPr>
      <w:r>
        <w:rPr/>
        <w:t>Если ни одна из станций, с которыми у страховщика заключены договоры на организацию восстановительного ремонта, не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с согласия потерпевшего в письменной форме может выдать потерпевшему направление на ремонт на одну из таких станций. В случае отсутствия указанного согласия возмещение вреда, причиненного транспортному средству, осуществляется в форме страховой выплаты (пункт 15.2 статьи 12 Закона об ОСАГО).</w:t>
      </w:r>
    </w:p>
    <w:p>
      <w:pPr>
        <w:pStyle w:val="Normal"/>
        <w:rPr/>
      </w:pPr>
      <w:r>
        <w:rPr/>
        <w:t>При наличии согласия страховщика в письменной форме потерпевший вправе самостоятельно организовать проведение восстановительного ремонта своего поврежденного транспортного средства на станции технического обслуживания, с которой у страховщика на момент подачи потерпевшим заявления о страховом возмещении или прямом возмещении убытков отсутствует договор на организацию восстановительного ремонта. В этом случае потерпевший в заявлении о страховом возмещении или прямом возмещении убытков указывает полное наименование выбранной станции технического обслуживания, ее адрес, место нахождения и платежные реквизиты, а страховщик выдает потерпевшему направление на ремонт и оплачивает проведенный восстановительный ремонт (пункт 15.3 этой же статьи).</w:t>
      </w:r>
    </w:p>
    <w:p>
      <w:pPr>
        <w:pStyle w:val="Normal"/>
        <w:rPr/>
      </w:pPr>
      <w:r>
        <w:rPr/>
        <w:t>Перечень случаев, когда страховое возмещение по выбору потерпевшего, по соглашению потерпевшего и страховщика либо в силу объективных обстоятельств вместо организации и оплаты восстановительного ремонта осуществляется в форме страховой выплаты, установлен пунктом 16.1 статьи 12 Закона об ОСАГО.</w:t>
      </w:r>
    </w:p>
    <w:p>
      <w:pPr>
        <w:pStyle w:val="Normal"/>
        <w:rPr/>
      </w:pPr>
      <w:r>
        <w:rPr/>
        <w:t>В постановлении Пленума Верховного Суда Российской Федерации от дата N 31 разъяснено, что право выбора способа страхового возмещения принадлежит потерпевшему (пункт 15 статьи 12 Закона об ОСАГО), за исключением возмещения убытков, причиненных повреждением легковых автомобилей, находящихся в собственности граждан (в том числе индивидуальных предпринимателей) и зарегистрированных в Российской Федерации.</w:t>
      </w:r>
    </w:p>
    <w:p>
      <w:pPr>
        <w:pStyle w:val="Normal"/>
        <w:rPr/>
      </w:pPr>
      <w:r>
        <w:rPr/>
        <w:t>Страховое возмещение вреда, причиненного повреждением легкового автомобиля, находящегося в собственности гражданина (в том числе индивидуального предпринимателя) и зарегистрированного в Российской Федерации, осуществляется страховщиком путем организации и оплаты восстановительного ремонта поврежденного транспортного средства потерпевшего (возмещение вреда в натуре) (пункт 15.1 статьи 12 Закона об ОСАГО).</w:t>
      </w:r>
    </w:p>
    <w:p>
      <w:pPr>
        <w:pStyle w:val="Normal"/>
        <w:rPr/>
      </w:pPr>
      <w:r>
        <w:rPr/>
        <w:t>В пункте 4.15 Правил ОСАГО, утв. Положением Банка России от дата N 431-П закреплено, что размер страхового возмещения в случае причинения вреда имуществу потерпевшего определяется в случае повреждения имущества потерпевшего - в размере расходов, необходимых для приведения имущества в состояние, в котором оно находилось до наступления страхового случая (восстановительных расходов).</w:t>
      </w:r>
    </w:p>
    <w:p>
      <w:pPr>
        <w:pStyle w:val="Normal"/>
        <w:rPr/>
      </w:pPr>
      <w:r>
        <w:rPr/>
        <w:t>Восстановительные расходы оплачиваются исходя из средних сложившихся в регионе цен, за исключением случаев получения потерпевшим возмещения причиненного вреда в натуре.</w:t>
      </w:r>
    </w:p>
    <w:p>
      <w:pPr>
        <w:pStyle w:val="Normal"/>
        <w:rPr/>
      </w:pPr>
      <w:r>
        <w:rPr/>
        <w:t>В случае получения потерпевшим возмещения причиненного вреда в натуре восстановительные расходы оплачиваются страховщиком в соответствии с договором, предусматривающим ремонт транспортных средств потерпевших, заключенным между страховщиком и станцией технического обслуживания транспортных средств, на которую было направлено для ремонта транспортное средство потерпевшего.</w:t>
      </w:r>
    </w:p>
    <w:p>
      <w:pPr>
        <w:pStyle w:val="Normal"/>
        <w:rPr/>
      </w:pPr>
      <w:r>
        <w:rPr/>
        <w:t>Так,  Правилами  страхования гражданской ответственности владельцев транспортных средств, утвержденных Приказом генерального директора наименование организации  от дата № 351,  в частности п.п.10.1, 10.4.2,  10.4.2.3., 10.10  закреплено, что страховщик, в соответствии с условиями настоящих Правил и Договора, возмещает Выгодоприобретателю ущерб, возникший в результате страхового случая путем осуществления страховой выплаты. При повреждении имущества размер ущерба определяется в размере расходов на ремонтно-восстановительные работы. При определении величины ущерба учитываются только те расходы Выгодоприобретателя, которые вызваны страховым случаем и подтверждены документально. В стоимость ремонтно-восстановительных работ включается:  -</w:t>
        <w:tab/>
        <w:t>расходы на материалы и запасные части, необходимые для выполнения работ по ремонту (восстановлению);  -</w:t>
        <w:tab/>
        <w:t>расходы на оплату работ по ремонту;  -</w:t>
        <w:tab/>
        <w:t>расходы по доставке материалов к месту ремонта и другие расходы, необходимые для восстановления имущества Выгодоприобретателя в то состояние, в котором оно находилось непосредственно перед наступлением страхового случая. При составлении калькуляции применяются средние по субъекту РФ, где произошел страховой случай, действующие рыночные цены на детали и узлы, работы по их замене и ремонту, расходные материалы. Страховая выплата производится Страховщиком по согласованию с Выгодоприобретателем: наличными деньгами;</w:t>
        <w:tab/>
        <w:t>по безналичному расчету на счет получателя: - путем перечисления на счет Выгодоприобретателя;-</w:t>
        <w:tab/>
        <w:t>почтовым переводом; - путем перечисления на счет авторемонтного предприятия (СТОА).</w:t>
      </w:r>
    </w:p>
    <w:p>
      <w:pPr>
        <w:pStyle w:val="Normal"/>
        <w:rPr/>
      </w:pPr>
      <w:r>
        <w:rPr/>
        <w:t xml:space="preserve"> </w:t>
      </w:r>
      <w:r>
        <w:rPr/>
        <w:tab/>
        <w:t>Так же,   пп.б) п.7.7.11.2 Правил страхования транспортных средств, утвержденных Приказом генерального директора наименование организации  от дата № 311 определена натуральная форма страхового возмещения по ремонту ТС на СТОА дилера по направлению Страховщика, где расчет страховой выплаты производится на основании счетов СТОА официальных дилеров, с которой у Страховщика заключен договор о сотрудничестве, находящейся в пределах региона основной эксплуатации ТС, указанной Страховщиком в письменном направлении, за фактически произведенные ремонтные работы. При отсутствии официального дилера в пределах региона основной эксплуатации ТС расчет выплаты производится на основании счетов СТОА официального дилера в ближайшем к региону основной эксплуатации ТС субъекте Российской Федерации за фактически произведенные ремонтные работы. Изменение формы возмещения с натуральной на денежную возможно только по письменному соглашению сторон.</w:t>
      </w:r>
    </w:p>
    <w:p>
      <w:pPr>
        <w:pStyle w:val="Normal"/>
        <w:rPr/>
      </w:pPr>
      <w:r>
        <w:rPr/>
        <w:t>При этом, в отсутствие оснований, предусмотренных пунктом 16.1 статьи 12 Закона об ОСАГО с учетом абзаца шестого пункта 15.2 этой же статьи, страховщик не вправе отказать потерпевшему в организации и оплате восстановительного ремонта легкового автомобиля с применением новых заменяемых деталей и комплектующих изделий и в одностороннем порядке изменить условие исполнения обязательства на выплату страхового возмещения в денежной форме.</w:t>
      </w:r>
    </w:p>
    <w:p>
      <w:pPr>
        <w:pStyle w:val="Normal"/>
        <w:rPr/>
      </w:pPr>
      <w:r>
        <w:rPr/>
        <w:t>О достижении между страховщиком и потерпевшим в соответствии с подпунктом "ж" пункта 16.1 статьи 12 Закона об ОСАГО соглашения о страховой выплате в денежной форме может свидетельствовать в том числе выбор потерпевшим в заявлении о страховом возмещении выплаты в наличной или безналичной форме по реквизитам потерпевшего, одобренный страховщиком путем перечисления страхового возмещения указанным в заявлении способом.</w:t>
      </w:r>
    </w:p>
    <w:p>
      <w:pPr>
        <w:pStyle w:val="Normal"/>
        <w:rPr/>
      </w:pPr>
      <w:r>
        <w:rPr/>
        <w:t>Такое соглашение должно быть явным и недвусмысленным. Все сомнения при толковании его условий трактуются в пользу потерпевшего (пункт 38).</w:t>
      </w:r>
    </w:p>
    <w:p>
      <w:pPr>
        <w:pStyle w:val="Normal"/>
        <w:rPr/>
      </w:pPr>
      <w:r>
        <w:rPr/>
        <w:t>В силу п.3 ч.1 ст.25 Федерального закона от дата N 123-ФЗ "Об уполномоченном по правам потребителей финансовых услуг» (далее по тексту- Федеральный закон от  дата N 123-ФЗ)  в случае несогласия с вступившим в силу решением финансового уполномоченного потребитель финансовых услуг вправе в течение тридцати дней после дня вступления в силу указанного решения обратиться в суд и заявить требования к финансовой организации по предмету, содержащемуся в обращении, в порядке, установленном гражданским процессуальным законодательством Российской Федерации. Копия обращения в суд подлежит направлению финансовому уполномоченному.</w:t>
      </w:r>
    </w:p>
    <w:p>
      <w:pPr>
        <w:pStyle w:val="Normal"/>
        <w:rPr/>
      </w:pPr>
      <w:r>
        <w:rPr/>
        <w:t>Пунктом 131  Пленума Верховного Суда Российской Федерации от дата N 31 разъяснено, что в случае несогласия суда с отказом финансового уполномоченного в удовлетворении требований потерпевшего или с размером удовлетворенных финансовым уполномоченным требований потребителя финансовых услуг суд изменяет решение финансового уполномоченного и взыскивает соответствующую сумму страхового возмещения или возлагает на ответчика обязанность совершить определенные действия.</w:t>
      </w:r>
    </w:p>
    <w:p>
      <w:pPr>
        <w:pStyle w:val="Normal"/>
        <w:rPr/>
      </w:pPr>
      <w:r>
        <w:rPr/>
        <w:t>В случае взыскания судом дополнительных денежных сумм по отношению к тем, которые взысканы решением финансового уполномоченного, решение финансового уполномоченного и решение суда исполняются самостоятельно в установленном для этого порядке.</w:t>
      </w:r>
    </w:p>
    <w:p>
      <w:pPr>
        <w:pStyle w:val="Normal"/>
        <w:rPr/>
      </w:pPr>
      <w:r>
        <w:rPr/>
        <w:t>Обстоятельствами, имеющими значение для настоящего дела и подлежащими доказыванию являются: соблюден ли страховщиком порядок осуществления страхового возмещения причиненного потерпевшему вреда и обоснованно ли страховое возмещение произведено в денежной форме, достаточно ли страхового возмещения в порядке, установленном законом, для того, чтобы возместить причиненный вред.</w:t>
      </w:r>
    </w:p>
    <w:p>
      <w:pPr>
        <w:pStyle w:val="Normal"/>
        <w:rPr/>
      </w:pPr>
      <w:r>
        <w:rPr/>
        <w:t>Как установлено судом и следует из материалов дела,  дата в время по адрес адрес  произошло дорожно-транспортное происшествие с участием двух транспортных средств: автомобиля марка автомобиля  с государственным регистрационным номером С929РН93, под управлением водителя фио и автомобиля  фио  с государственным регистрационным номером Н459НА82, под управлением водителя фио (Монастырской ) А.О. В результате ДТП транспортные средства участников получили механические повреждения.</w:t>
      </w:r>
    </w:p>
    <w:p>
      <w:pPr>
        <w:pStyle w:val="Normal"/>
        <w:rPr/>
      </w:pPr>
      <w:r>
        <w:rPr/>
        <w:t xml:space="preserve">Постановлением  № 18810391231100006155 по делу об административном правонарушении от дата, установив факт ДТП и нарушения ПДД, был привлечен к административной ответственности фио  по ч.1 ст.12.15 КоАП РФ (т.1 л.д.230-242). </w:t>
      </w:r>
    </w:p>
    <w:p>
      <w:pPr>
        <w:pStyle w:val="Normal"/>
        <w:rPr/>
      </w:pPr>
      <w:r>
        <w:rPr/>
        <w:t>Гражданская ответственность собственника автомобиля  марка автомобиля- фио, на момент ДТП был застрахована в наименование организации (страховой полис ТТТ N 701970744).  Гражданская ответственность истца на момент ДТП была застрахована в наименование организации, страховой полис ТТТ  N телефон (т.1 л.д.122)</w:t>
      </w:r>
    </w:p>
    <w:p>
      <w:pPr>
        <w:pStyle w:val="Normal"/>
        <w:rPr/>
      </w:pPr>
      <w:r>
        <w:rPr/>
        <w:t xml:space="preserve">Так, дата в наименование организации поступило заявление  фио  о выдаче направления на ремонт к официальному дилеру марка автомобиля  с предоставлением документов, предусмотренных Правилами. дата был произведен осмотр автомобиля страховщиком, по результатам которого составлен акт осмотра. (т.1 л.д.116-125) </w:t>
      </w:r>
    </w:p>
    <w:p>
      <w:pPr>
        <w:pStyle w:val="Normal"/>
        <w:rPr/>
      </w:pPr>
      <w:r>
        <w:rPr/>
        <w:t>Согласно экспертному заключению наименование организации   N 52868 от дата  стоимость восстановительного ремонта автомобиля фио  с государственным регистрационным номером Н459НА82с учетом износа составляет сумма (т.1 л.д.126)</w:t>
      </w:r>
    </w:p>
    <w:p>
      <w:pPr>
        <w:pStyle w:val="Normal"/>
        <w:rPr/>
      </w:pPr>
      <w:r>
        <w:rPr/>
        <w:t>Актом  наименование организации  для  наименование организации сообщено об отказе от ремонтных работ автомобиля фио  с государственным регистрационным номером Н459НА82, повреждённого  в результате страхового случая по причине не соблюдения 30-дневного срока из-за длительной поставки запасных частей, снятых с производства запасных частей, необходимых для восстановительного ремонта ТС (т.1 л.д.127).</w:t>
      </w:r>
    </w:p>
    <w:p>
      <w:pPr>
        <w:pStyle w:val="Normal"/>
        <w:rPr/>
      </w:pPr>
      <w:r>
        <w:rPr/>
        <w:t>Письмом наименование организации № 2303/23-030 от дата фио   сообщено, что страховая наименование организации не имеет технической возможности организовать ремонт автомобиля истца  по причине отсутствия заключенного договора со станцией техобслуживания в рамках ОСАГО, отвечающим требованиям Закона об ОСАГО в отношении конкретного транспортного средства, а также в связи с тем, что ближайшие СТОА, с которыми у страховщика заключены договоры, не отвечают требованиям, предъявляемым п. 15.2 ст. 12 Закона об ОСАГО. наименование организации производит выплату страхового возмещения в размере сумма (без учета износа), рассчитанного в соответствии с положением Банка России "О единой методике определения размера расходов на восстановительный ремонт в отношении поврежденного транспортного средства»,  согласно Акта осмотра от дата (т.1 л.д.128)</w:t>
      </w:r>
    </w:p>
    <w:p>
      <w:pPr>
        <w:pStyle w:val="Normal"/>
        <w:rPr/>
      </w:pPr>
      <w:r>
        <w:rPr/>
        <w:t>дата   наименование организации   была выплачена сумма страхового возмещения в размере сумма (т.1 л.д.130)</w:t>
      </w:r>
    </w:p>
    <w:p>
      <w:pPr>
        <w:pStyle w:val="Normal"/>
        <w:rPr/>
      </w:pPr>
      <w:r>
        <w:rPr/>
        <w:t>Не согласившись с выплаченной суммой страховой выплаты, фио обратилась в наименование организации  с претензионным письмом о доплате страхового возмещения на основании  счета  официального дилера марка автомобиля – наименование организации №  0000004434 от дата  в размере сумма  (т.1 л.д.131-135)</w:t>
      </w:r>
    </w:p>
    <w:p>
      <w:pPr>
        <w:pStyle w:val="Normal"/>
        <w:rPr/>
      </w:pPr>
      <w:r>
        <w:rPr/>
        <w:t>По результатам рассмотрения претензии ответчиком дата  направлен ответ об отказе в удовлетворении требований фио  (т.1 л.д.136-137)</w:t>
      </w:r>
    </w:p>
    <w:p>
      <w:pPr>
        <w:pStyle w:val="Normal"/>
        <w:rPr/>
      </w:pPr>
      <w:r>
        <w:rPr/>
        <w:t xml:space="preserve"> </w:t>
      </w:r>
      <w:r>
        <w:rPr/>
        <w:t>Истец фио  обратилась с заявлением к уполномоченному по правам потребителей финансовых услуг в сфере страхования, микрофинансирования, кредитной кооперации и деятельности кредитных организаций в соответствии с Федеральным законом "Об уполномоченном по правам потребителей финансовых услуг", просила  взыскать с наименование организации    недоплаченное страховое возмещение в размере сумма, величину утраты товарной стоимости в размере сумма, расходы на проведение диагностики (дефектовки)  автомобиля  в размере сумма.</w:t>
      </w:r>
    </w:p>
    <w:p>
      <w:pPr>
        <w:pStyle w:val="Normal"/>
        <w:rPr/>
      </w:pPr>
      <w:r>
        <w:rPr/>
        <w:t>Решением уполномоченного по правам потребителей финансовых услуг в сферах страхования, микрофинансирования, кредитной кооперации и деятельности кредитных организаций  фио от дата  по результатам рассмотрения обращения фио   от дата  № У -23-54705/5010-008  в удовлетворении требований фио к наименование организации      о взыскании недоплаченного  страхового возмещения по Договору ОСАГО, величины утраты товарной стоимости, расходов на проведение диагностики (дефектовки)  транспортного средства- отказано (т.1 л.д.34-110).\</w:t>
      </w:r>
    </w:p>
    <w:p>
      <w:pPr>
        <w:pStyle w:val="Normal"/>
        <w:rPr/>
      </w:pPr>
      <w:r>
        <w:rPr/>
        <w:t>дата,  т.е. в установленный п.3 ч.1  ст.25 Федерального закона от  дата N 123-ФЗ 30-дневный срок, истец обратился  в суд с   исковым заявлением  о взыскании с наименование организации      в ее пользу суммы  недоплаченного страхового возмещения, которая с  учетом  выплаченной ей суммы страхового возмещения - сумма,  составляет сумма (325 852,телефон,60).</w:t>
      </w:r>
    </w:p>
    <w:p>
      <w:pPr>
        <w:pStyle w:val="Normal"/>
        <w:rPr/>
      </w:pPr>
      <w:r>
        <w:rPr/>
        <w:t>Принимая решение по заявленным требованиям, суд приходит к следующим выводам.</w:t>
      </w:r>
    </w:p>
    <w:p>
      <w:pPr>
        <w:pStyle w:val="Normal"/>
        <w:rPr/>
      </w:pPr>
      <w:r>
        <w:rPr/>
        <w:t>В рамках рассмотрения обращения фио  финансовым уполномоченным установлено, что согласно свидетельству о регистрации транспортного средства серии 9948 № 137586 Транспортное средство произведено в дата.</w:t>
      </w:r>
    </w:p>
    <w:p>
      <w:pPr>
        <w:pStyle w:val="Normal"/>
        <w:rPr/>
      </w:pPr>
      <w:r>
        <w:rPr/>
        <w:t>Согласно экспертному заключению от дата № У-23-54705/3020-004, подготовленному наименование организации по инициативе Финансового уполномоченного, дата изготовления (выпуска) Транспортного средства дата, что подтверждено сведениями с официального сайта ГИБДД МВД России, следовательно, на дату ДТП (дата) срок эксплуатации составляет менее двух лет.</w:t>
      </w:r>
    </w:p>
    <w:p>
      <w:pPr>
        <w:pStyle w:val="Normal"/>
        <w:rPr/>
      </w:pPr>
      <w:r>
        <w:rPr/>
        <w:t>Соответственно, транспортное средство на момент ДТП от дата находилось на гарантии, в связи с чем,  для соблюдения требований к организации восстановительного ремонта Финансовая организация должна была выдать направление на ремонт на СТОА, осуществляющую сервисное обслуживание транспортных средств марки марка автомобиля от своего имени и за свой счет в соответствии с договором, заключенным с производителем и (или) импортером (дистрибьютором).</w:t>
      </w:r>
    </w:p>
    <w:p>
      <w:pPr>
        <w:pStyle w:val="Normal"/>
        <w:rPr/>
      </w:pPr>
      <w:r>
        <w:rPr/>
        <w:t>Список официальных дилеров и уполномоченных представителей транспортных средств марки марка автомобиля размещен на официальной странице наименование организации в информационно-телекоммуникационной сети Интернет (https://kia.ru/), согласно которому официальными дилерами транспортных средств марки марка автомобиля на территории адрес, являющейся регионом места жительства Заявителя и регионом места ДТП, являются наименование организации и наименование организации.</w:t>
      </w:r>
    </w:p>
    <w:p>
      <w:pPr>
        <w:pStyle w:val="Normal"/>
        <w:rPr/>
      </w:pPr>
      <w:r>
        <w:rPr/>
        <w:t>В ходе судебного разбирательства данные обстоятельства сторонами не оспаривались.</w:t>
      </w:r>
    </w:p>
    <w:p>
      <w:pPr>
        <w:pStyle w:val="Normal"/>
        <w:rPr/>
      </w:pPr>
      <w:r>
        <w:rPr/>
        <w:t>При этом, в вышеуказанном  решении  финансового  уполномоченного указано, что согласно списку, СТОА-партнеров, предоставленному Финансовой организацией в ответ на Дополнительный запрос, у Финансовой организации на момент рассмотрения заявления Заявителя о прямом возмещении убытков не были заключены договоры на проведение восстановительного ремонта транспортных средств по договорам ОСАГО с официальными дилерами транспортных средств марки марка автомобиля на территории адрес.</w:t>
      </w:r>
    </w:p>
    <w:p>
      <w:pPr>
        <w:pStyle w:val="Normal"/>
        <w:rPr/>
      </w:pPr>
      <w:r>
        <w:rPr/>
        <w:t>Как следует из материалов дела, фио,  обращаясь к страховщику, просила осуществить ремонт поврежденного автомобиля в соответствии с п.15.2 ст.12 Закона Об ОСАГО у официального дилера марка автомобиля, т.е. как гарантийного.</w:t>
      </w:r>
    </w:p>
    <w:p>
      <w:pPr>
        <w:pStyle w:val="Normal"/>
        <w:rPr/>
      </w:pPr>
      <w:r>
        <w:rPr/>
        <w:t>После осмотра поврежденного автомобиля и составления калькуляции (заключения) о стоимости восстановительного ремонта, страховщик, получив акт наименование организации,   с которым у Финансовой организации на момент рассмотрения заявления был заключен договор на проведение восстановительного ремонта транспортных средств марки марка автомобиля  по договорам ОСАГО (данные официального сайта наименование организации   - https://guidehins.ru), не являющегося официальным дилером транспортных средств марки марка автомобиля на территории адрес (данные официального сайта наименование организации - https://kia.ru/),    об отказе в проведении ремонтных работ автомобиля потерпевшей по причине отсутствия возможности их проведения в  30-дневный  срок,  наименование организации   произвело выплату страхового возмещения, изменив форму страхового возмещения. Между тем, материалы выплатного дела не содержат доказательств, что страховщик во исполнение требований Закона Об ОСАГО предложил фио провести ремонт автомобиля на другой станции техобслуживания, не имея возможности организовать ремонт автомобиля на стации у официального дилера, где должна обслуживаться данная машина, а также, что фио отказалась от такого ремонта либо, что фио   сама инициировала вопрос об изменении формы страхового возмещения и настаивала на выплате страхового возмещения в денежном выражении. Соглашение о выплате страхового возмещения в денежной форме не заключалось. Как следует из материалов дела, решение о выплате денежных средств принято самостоятельно страховщиком. фио  приняла поступившие к ней денежные средства, но не выражала волеизъявление на их получение до момента принятия страховщиком такого решения и не способствовала изменению формы страхового возмещения, не препятствовала  осуществлению страхового возмещения в натуральной форме, не уклонялась от осуществления таковой.</w:t>
      </w:r>
    </w:p>
    <w:p>
      <w:pPr>
        <w:pStyle w:val="Normal"/>
        <w:rPr/>
      </w:pPr>
      <w:r>
        <w:rPr/>
        <w:t>Вывод финансового уполномоченного об отказе в  удовлетворении требований фио к наименование организации      о взыскании недоплаченного  страхового возмещения по Договору ОСАГО, по причине отсутствия у финансовой организации СТОА, соответствующих критериям, установленным п.15.2 ст.12 Закона об ОСАГО и п.4.17 Правил ОСАГО и обоснованности произведения страховой компанией страхового возмещения в денежной форме   является неправомерным и противоречащим закону по изложенным выше основаниям.</w:t>
      </w:r>
    </w:p>
    <w:p>
      <w:pPr>
        <w:pStyle w:val="Normal"/>
        <w:rPr/>
      </w:pPr>
      <w:r>
        <w:rPr/>
        <w:t xml:space="preserve">Доводы ответчика, отраженные  в письменных возражениях от дата (т.1 л.д.111-114) в целом сводящиеся к отсутствию оснований для удовлетворения иска, по причине исполнения страховой компанией своих обязательств в полном объеме в рамках Закона об ОСАГО,   несогласию с определением стоимости  восстановительного ремонта автомобиля фио   на основании  счета   наименование организации №  0000004434 от дата подлежат отклонению в силу нижеизложенного.  </w:t>
      </w:r>
    </w:p>
    <w:p>
      <w:pPr>
        <w:pStyle w:val="Normal"/>
        <w:rPr/>
      </w:pPr>
      <w:r>
        <w:rPr/>
        <w:t>Действительно, положениями главы 7 Единой методики определения размера расходов на восстановительный ремонт в отношении поврежденного транспортного средства, утвержденной Положением Банка России от дата № 755-П,  предусмотрено, что средняя стоимость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формируются в виде электронных баз данных РСА по региональным товарным рынкам (экономическим регионам) в соответствии с приложением 4 к настоящей Методике.</w:t>
      </w:r>
    </w:p>
    <w:p>
      <w:pPr>
        <w:pStyle w:val="Normal"/>
        <w:rPr/>
      </w:pPr>
      <w:r>
        <w:rPr/>
        <w:t>Положениями главы 6 Единой методики определения размера расходов на восстановительный ремонт в отношении поврежденного транспортного средства, утвержденной Положением Банка России от  дата № 755-П  предусмотрено, что справочники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формируются и утверждаются профессиональным объединением страховщиков, созданным в соответствии с законом об ОСАГО с учетом установленных границ региональных товарных рынков (экономических регионов), под которыми в понимается территория субъекта Российской Федерации.</w:t>
      </w:r>
    </w:p>
    <w:p>
      <w:pPr>
        <w:pStyle w:val="Normal"/>
        <w:rPr/>
      </w:pPr>
      <w:r>
        <w:rPr/>
        <w:t xml:space="preserve">  </w:t>
      </w:r>
      <w:r>
        <w:rPr/>
        <w:tab/>
        <w:t>Между тем,  в ч.1 ст.393 ГК РФ закреплено правило, согласно которому в обязательственных правоотношениях должник должен возместить кредитору убытки, причиненные неисполнением или ненадлежащим исполнением обязательства. Если иное не предусмотрено законом или договором, убытки подлежат возмещению в полном размере: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 (статья 15, пункт 2 статьи 393 Гражданского кодекса Российской Федерации).</w:t>
      </w:r>
    </w:p>
    <w:p>
      <w:pPr>
        <w:pStyle w:val="Normal"/>
        <w:rPr/>
      </w:pPr>
      <w:r>
        <w:rPr/>
        <w:t>Как следует из разъяснений, данных в пункте 5 постановления Пленума Верховного Суда Российской Федерации от дата N 7 "О применении судами некоторых положений Гражданского кодекса Российской Федерации об ответственности за нарушение обязательств", по смыслу статей 15 и 393 Гражданского кодекса Российской Федерации, кредитор представляет доказательства, подтверждающие наличие у него убытков, а также обосновывающие с разумной степенью достоверности их размер и причинную связь между неисполнением или ненадлежащим исполнением обязательства должником и названными убытками. Должник вправе предъявить возражения относительно размера причиненных кредитору убытков и представить доказательства, что кредитор мог уменьшить такие убытки, но не принял для этого разумных мер (статья 404 Гражданского кодекса Российской Федерации).</w:t>
      </w:r>
    </w:p>
    <w:p>
      <w:pPr>
        <w:pStyle w:val="Normal"/>
        <w:rPr/>
      </w:pPr>
      <w:r>
        <w:rPr/>
        <w:t>Исходя из правовой позиции, изложенной в определениях Верховного Суда РФ от дата № 41-КГ22-4-К4, от дата N 41-КГ23-9-К4,  поскольку в Законе об ОСАГО отсутствует специальная норма о последствиях неисполнения страховщиком обязательства организовать и оплатить ремонт транспортного средства в натуре, то в силу общих положений Гражданского кодекса Российской Федерации об обязательствах потерпевший вправе в этом случае по своему усмотрению требовать возмещения необходимых на проведение такого ремонта расходов и других убытков на основании статьи 397 Гражданского кодекса Российской Федерации. С учетом приведенных норм закона на страховщике лежала обязанность осуществить страховое возмещение в форме организации и оплаты ремонта автомобиля в пределах сумма, при этом износ деталей не должен учитываться. При этом обстоятельств, в силу которых страховщик имел право заменить страховое возмещение на страховую выплату, и оснований, предусмотренных пп. "а" - "ж" п. 16.1 ст. 12 Закона об ОСАГО, для изменения формы страхового возмещения, судами не установлено. В связи с тем, что проведение восстановительного ремонта не было организовано страховщиком, последний был обязан возместить убытки страхователю за ненадлежащее исполнение обязательства в размере стоимости восстановительных работ, которые должны были, но не были выполнены, без учета износа деталей и агрегатов.</w:t>
      </w:r>
    </w:p>
    <w:p>
      <w:pPr>
        <w:pStyle w:val="Normal"/>
        <w:rPr/>
      </w:pPr>
      <w:r>
        <w:rPr/>
        <w:t>Для определения действительной стоимости причиненного ущерба фио  обратилась к   представителю наименование организации, являющегося официальным дилером транспортных средств марки марка автомобиля на территории адрес  – наименование организации, где после осмотра транспортного средства,  находящегося на гарантийном обслуживании, согласно счету  №  0000004434 от дата   итоговая стоимость ремонта составила в размере сумма, который она предоставила в наименование организации  с претензионным письмом о доплате страхового возмещения  (т.1 л.д.204-207, т.2 л.д.1)</w:t>
      </w:r>
    </w:p>
    <w:p>
      <w:pPr>
        <w:pStyle w:val="Normal"/>
        <w:rPr/>
      </w:pPr>
      <w:r>
        <w:rPr/>
        <w:t>Как указывалось выше, письмом наименование организации      в произведении  доплаты суммы страхового возмещения фио было отказано.</w:t>
      </w:r>
    </w:p>
    <w:p>
      <w:pPr>
        <w:pStyle w:val="Normal"/>
        <w:rPr/>
      </w:pPr>
      <w:r>
        <w:rPr/>
        <w:t>Поскольку проведение восстановительного ремонта не было организовано страховщиком, последний был обязан произвести не только выплату страхового возмещения в виде оплаты восстановительных работ без учета износа деталей и агрегатов, но и возместить причиненные потерпевшему убытки, который он понес или может понести в будущем в связи с осуществлением такого ремонта, в рассматриваемом случае с учетом цен официального дилера.</w:t>
      </w:r>
    </w:p>
    <w:p>
      <w:pPr>
        <w:pStyle w:val="Normal"/>
        <w:rPr/>
      </w:pPr>
      <w:r>
        <w:rPr/>
        <w:t>При этом суд полагает отметить, что при определении стоимости восстановительного  ремонта транспортного средства истца, находящегося на гарантийном обслуживании,   каталожные номера согласно списку деталей на поврежденный автомобиль и стоимость деталей, работ   совпадают с информацией по справочнику  РСА, находящемуся  в свободном доступе на сайте РСА,   а также они совпадают  с наряд-заказом представителя официального дилера в материалах дела, в связи с чем  счет №  0000004434 от дата  с заявкой на работы и требованием (т.1 л.д.205-207)  приняты за основу.</w:t>
      </w:r>
    </w:p>
    <w:p>
      <w:pPr>
        <w:pStyle w:val="Normal"/>
        <w:rPr/>
      </w:pPr>
      <w:r>
        <w:rPr/>
        <w:t>Доказательств, опровергающих стоимость восстановительного ремонта, указанную в счете, стороной ответчика не представлено. В письменных возражениях ответчик не усматривал оснований  для назначения повторной судебной экспертизы, ссылаясь на соответствие действующему законодательству экспертного заключения  от дата № У-23-54705/3020-004, подготовленного наименование организации по инициативе Финансового уполномоченного,  с применением Единой методики определения размера расходов на восстановительный ремонт в отношении поврежденного транспортного средства, утвержденной Положением Банка России от  дата № 755-П.</w:t>
      </w:r>
    </w:p>
    <w:p>
      <w:pPr>
        <w:pStyle w:val="Normal"/>
        <w:rPr/>
      </w:pPr>
      <w:r>
        <w:rPr/>
        <w:t>Однако, исходя из вышеизложенной правовой позиции, поскольку  денежные средства, о взыскании которых ставит вопрос фио, являются не страховым возмещением, а понесенными ею убытками, их размер не мог быть рассчитан на основании Единой методики, которая не применяется для расчета понесенных убытков.</w:t>
      </w:r>
    </w:p>
    <w:p>
      <w:pPr>
        <w:pStyle w:val="Normal"/>
        <w:rPr/>
      </w:pPr>
      <w:r>
        <w:rPr/>
        <w:t>С учетом изложенного суд приходит к выводу об удовлетворении требований истца и взыскании  в ее пользу суммы недоплаченного страхового возмещения в размере сумма (325 852,телефон,60).</w:t>
      </w:r>
    </w:p>
    <w:p>
      <w:pPr>
        <w:pStyle w:val="Normal"/>
        <w:rPr/>
      </w:pPr>
      <w:r>
        <w:rPr/>
        <w:t>При установленных судом обстоятельствах суд находит, что  доводы  ответчика о том, что потерпевшая сторона имеет право обратиться за выплатой страхового возмещения в части не компенсированной выплатой в рамках ОСАГО непосредственно к виновнику ДТП в рамках гражданского законодательства основаны на неверном толковании норм материального права, а потому признаются судом не состоятельными.</w:t>
      </w:r>
    </w:p>
    <w:p>
      <w:pPr>
        <w:pStyle w:val="Normal"/>
        <w:rPr/>
      </w:pPr>
      <w:r>
        <w:rPr/>
        <w:t>Следует отметить, что положениями   ч.2 с.16.1 Закона об ОСАГО предусмотрено, что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оссийской Федерации от дата N 2300-1 "О защите прав потребителей" в части, не урегулированной данны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этим федеральным законом, а также исполнение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w:t>
      </w:r>
    </w:p>
    <w:p>
      <w:pPr>
        <w:pStyle w:val="Normal"/>
        <w:rPr/>
      </w:pPr>
      <w:r>
        <w:rPr/>
        <w:t>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 (пункт 3).</w:t>
      </w:r>
    </w:p>
    <w:p>
      <w:pPr>
        <w:pStyle w:val="Normal"/>
        <w:rPr/>
      </w:pPr>
      <w:r>
        <w:rPr/>
        <w:t>В пункте 62 постановления Пленума Верховного Суда Российской Федерации от дата N 31 "О применении судами законодательства об обязательном страховании гражданской ответственности владельцев транспортных средств" разъяснено, что обязательства страховщика по организации и оплате восстановительного ремонта транспортного средства потерпевшего считаются исполненными страховщиком в полном объеме со дня получения потерпевшим надлежащим образом отремонтированного транспортного средства.</w:t>
      </w:r>
    </w:p>
    <w:p>
      <w:pPr>
        <w:pStyle w:val="Normal"/>
        <w:rPr/>
      </w:pPr>
      <w:r>
        <w:rPr/>
        <w:t>Уклонение потерпевшего от получения отремонтированного транспортного средства (просрочка кредитора) по причинам, признанным судом неуважительными, может явиться основанием для отказа в удовлетворении требований потерпевшего о взыскании со страховщика неустойки, штрафа, а также компенсации морального вреда с учетом периода просрочки как со стороны страховщика, так и со стороны потерпевшего (кредитора) (пункт 3 статьи 405, пункты 1 и 3 статьи 406 Гражданского кодекса Российской Федерации).</w:t>
      </w:r>
    </w:p>
    <w:p>
      <w:pPr>
        <w:pStyle w:val="Normal"/>
        <w:rPr/>
      </w:pPr>
      <w:r>
        <w:rPr/>
        <w:t>Пунктом 81 указанного постановления Пленума Верховного Суда Российской Федерации также предусмотрено, что при удовлетворении судом требований потерпевшего - физического лица суд одновременно разрешает вопрос о взыскании с ответчика штрафа за неисполнение в добровольном порядке требований независимо от того, заявлялось ли такое требование суду (пункт 3 статьи 16.1 Закона об ОСАГО).</w:t>
      </w:r>
    </w:p>
    <w:p>
      <w:pPr>
        <w:pStyle w:val="Normal"/>
        <w:rPr/>
      </w:pPr>
      <w:r>
        <w:rPr/>
        <w:t>Наличие судебного спора о взыскании страхового возмещения указывает на неисполнение страховщиком обязанности по его осуществлению в добровольном порядке, в связи с чем страховое возмещение, произведенное потерпевшему - физическому лицу в период рассмотрения спора в суде, не освобождает страховщика от уплаты штрафа, предусмотренного пунктом 3 статьи 16.1 Закона об ОСАГО (пункт 82).</w:t>
      </w:r>
    </w:p>
    <w:p>
      <w:pPr>
        <w:pStyle w:val="Normal"/>
        <w:rPr/>
      </w:pPr>
      <w:r>
        <w:rPr/>
        <w:t>Штраф за неисполнение в добровольном порядке требований потерпевшего - физического лица определяется в размере 50 процентов от разницы между надлежащим размером страхового возмещения по конкретному страховому случаю и размером страхового возмещения, осуществленного страховщиком в добровольном порядке до возбуждения дела в суде. При этом суммы неустойки (пени), финансовой санкции, денежной компенсации морального вреда, а также иные суммы, не входящие в состав страхового возмещения, при исчислении размера штрафа не учитываются (пункт 3 статьи 16.1 Закона об ОСАГО) (пункт 82).</w:t>
      </w:r>
    </w:p>
    <w:p>
      <w:pPr>
        <w:pStyle w:val="Normal"/>
        <w:rPr/>
      </w:pPr>
      <w:r>
        <w:rPr/>
        <w:t>В силу приведенных положений закона и разъяснений Пленума Верховного Суда Российской Федерации основанием для применения штрафных санкций является ненадлежащее исполнение страховщиком обязательств по договору обязательного страхования.</w:t>
      </w:r>
    </w:p>
    <w:p>
      <w:pPr>
        <w:pStyle w:val="Normal"/>
        <w:rPr/>
      </w:pPr>
      <w:r>
        <w:rPr/>
        <w:t>Из установленных обстоятельств дела следует, что  страховщик осуществил страховое возмещение в денежной форме - в одностороннем порядке перечислил денежные средства в размере стоимости восстановительного ремонта поврежденного транспортного средства с учетом износа.</w:t>
      </w:r>
    </w:p>
    <w:p>
      <w:pPr>
        <w:pStyle w:val="Normal"/>
        <w:rPr/>
      </w:pPr>
      <w:r>
        <w:rPr/>
        <w:t>При этом указанных в пункте 16.1 статьи 12 Закона об ОСАГО обстоятельств, дающих страховщику право на замену формы страхового возмещения, судом не установлено.</w:t>
      </w:r>
    </w:p>
    <w:p>
      <w:pPr>
        <w:pStyle w:val="Normal"/>
        <w:rPr/>
      </w:pPr>
      <w:r>
        <w:rPr/>
        <w:t>Таким образом, должник без установленных законом или соглашением сторон оснований изменил условия обязательства, в том числе изменил способ исполнения.</w:t>
      </w:r>
    </w:p>
    <w:p>
      <w:pPr>
        <w:pStyle w:val="Normal"/>
        <w:rPr/>
      </w:pPr>
      <w:r>
        <w:rPr/>
        <w:t>Поскольку в Законе об ОСАГО отсутствует специальная норма о последствиях неисполнения страховщиком обязательства организовать и оплатить ремонт транспортного средства на станции технического обслуживания, то в силу общих положений Гражданского кодекса Российской Федерации об обязательствах потерпевший вправе в этом случае по своему усмотрению требовать возмещения необходимых на проведение такого ремонта расходов, рассчитанных без учета износа комплектующих изделий (деталей, узлов, агрегатов), и других убытков на основании статьи 397 Гражданского кодекса Российской Федерации, согласно положениям которой в случае неисполнения должником обязательства выполнить определенную работу или оказать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rPr/>
      </w:pPr>
      <w:r>
        <w:rPr/>
        <w:t>При этом то обстоятельство, что судом взыскиваются убытки в размере не исполненного страховщиком обязательства по страховому возмещению в натуре не меняет правовую природу отношений сторон договора страхования и не освобождает страховщика от взыскания штрафа за неисполнение в добровольном порядке требований потерпевшего - физического лица, являющегося потребителем финансовой услуги. Вместе с тем штраф в таком случае исчисляется не из размера убытков, а из размера неосуществленного страхового возмещения. Данная правовая позиция изложена в Определении Верховного Суда Российской Федерации от дата N 43-КГ23-6-К6.</w:t>
      </w:r>
    </w:p>
    <w:p>
      <w:pPr>
        <w:pStyle w:val="Normal"/>
        <w:rPr/>
      </w:pPr>
      <w:r>
        <w:rPr/>
        <w:t>Учитывая изложенное, суд приходит к выводу о наличии правовых оснований для взыскания в пользу истца штрафа   за неисполнение в добровольном порядке требований потерпевшего в размере  сумма (73797,20  *50 %).</w:t>
      </w:r>
    </w:p>
    <w:p>
      <w:pPr>
        <w:pStyle w:val="Normal"/>
        <w:rPr/>
      </w:pPr>
      <w:r>
        <w:rPr/>
        <w:t>Истец был освобожден от уплаты госпошлины при подаче иска.</w:t>
      </w:r>
    </w:p>
    <w:p>
      <w:pPr>
        <w:pStyle w:val="Normal"/>
        <w:rPr/>
      </w:pPr>
      <w:r>
        <w:rPr/>
        <w:t xml:space="preserve">В связи с удовлетворением исковых требований в размере сумма, в соответствии со ст.103 ГПК РФ, ст.333.19 НК РФ суд взыскивает с ответчика в доход бюджета госпошлину в размере сумма. </w:t>
      </w:r>
    </w:p>
    <w:p>
      <w:pPr>
        <w:pStyle w:val="Normal"/>
        <w:rPr/>
      </w:pPr>
      <w:r>
        <w:rPr/>
        <w:t xml:space="preserve">Руководствуясь  ст.ст.194-199  ГПК РФ, мировой судья- </w:t>
      </w:r>
    </w:p>
    <w:p>
      <w:pPr>
        <w:pStyle w:val="Normal"/>
        <w:rPr/>
      </w:pPr>
      <w:r>
        <w:rPr/>
        <w:t>РЕШИЛ:</w:t>
      </w:r>
    </w:p>
    <w:p>
      <w:pPr>
        <w:pStyle w:val="Normal"/>
        <w:rPr/>
      </w:pPr>
      <w:r>
        <w:rPr/>
        <w:t xml:space="preserve">         </w:t>
      </w:r>
      <w:r>
        <w:rPr/>
        <w:t>Исковые требования фио к наименование организации о защите прав потребителей – удовлетворить.</w:t>
      </w:r>
    </w:p>
    <w:p>
      <w:pPr>
        <w:pStyle w:val="Normal"/>
        <w:rPr/>
      </w:pPr>
      <w:r>
        <w:rPr/>
        <w:t xml:space="preserve">          </w:t>
      </w:r>
      <w:r>
        <w:rPr/>
        <w:t xml:space="preserve">Взыскать с наименование организации, (ИНН/ОГРН 7809016423/1027809175459)   в пользу  фио, паспортные данныеадрес  (паспорт гражданина РФ серии, номер телефон, выдан отделом УФМС России по адрес и адрес в адрес дата, код подразделения 910-003)    сумму недоплаченного страхового возмещения в размере  сумма,  штраф  за неисполнение в добровольном порядке требований потерпевшего в размере  сумма,    а всего   сумма. </w:t>
      </w:r>
    </w:p>
    <w:p>
      <w:pPr>
        <w:pStyle w:val="Normal"/>
        <w:rPr/>
      </w:pPr>
      <w:r>
        <w:rPr/>
        <w:t>Взыскать с наименование организации, (ИНН/ОГРН 7809016423/1027809175459)   в доход бюджета  на счет № 40102810445370000059, казначейский счет № 03100643000000018500, получатель – Казначейство России (ФНС России),  банк получателя – отделение Тула Банка России/ УФК  по адрес, ИНН получателя – телефон, КПП получателя – телефон, БИК – телефон, ОКТМО – телефон, КБК- телефон телефон      государственную пошлину в   размере сумма.</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w:t>
      </w:r>
    </w:p>
    <w:p>
      <w:pPr>
        <w:pStyle w:val="Normal"/>
        <w:rPr/>
      </w:pPr>
      <w:r>
        <w:rPr/>
        <w:t xml:space="preserve">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rPr/>
      </w:pPr>
      <w:r>
        <w:rPr/>
        <w:t>Решение может быть обжаловано в Киевский районный суд  адрес через судебный участок № 8 Киевского судебного района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поступлением  заявления представителя  наименование организации о составлении мотивированного решения.</w:t>
      </w:r>
    </w:p>
    <w:p>
      <w:pPr>
        <w:pStyle w:val="Normal"/>
        <w:rPr/>
      </w:pPr>
      <w:r>
        <w:rPr/>
      </w:r>
    </w:p>
    <w:p>
      <w:pPr>
        <w:pStyle w:val="Normal"/>
        <w:rPr/>
      </w:pPr>
      <w:r>
        <w:rPr/>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