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ИД: 91MS0008-телефон-телефон</w:t>
      </w:r>
    </w:p>
    <w:p>
      <w:pPr>
        <w:pStyle w:val="Normal"/>
        <w:rPr/>
      </w:pPr>
      <w:r>
        <w:rPr/>
        <w:t xml:space="preserve">   </w:t>
      </w:r>
      <w:r>
        <w:rPr/>
        <w:t>Дело № 2-8-4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04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, третьи лица, не заявляющие самостоятельных требований: фио, фио, Общество с ограниченной ответственностью Страховая наименование организации     о защите прав потребителей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наименование организации о защите прав потребителей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наименование организации, (ИНН/ОГРН 7809016423/1027809175459)   в пользу  фио, паспортные данныеадрес  (паспорт гражданина РФ серии, номер телефон, выдан отделом УФМС России по адрес и адрес в адрес дата, код подразделения 910-003)    сумму недоплаченного страхового возмещения в размере  сумма,  штраф  за неисполнение в добровольном порядке требований потерпевшего в размере  сумма,    а всего   сумма. </w:t>
      </w:r>
    </w:p>
    <w:p>
      <w:pPr>
        <w:pStyle w:val="Normal"/>
        <w:rPr/>
      </w:pPr>
      <w:r>
        <w:rPr/>
        <w:t>Взыскать с наименование организации, (ИНН/ОГРН 7809016423/1027809175459)   в доход бюджета  на счет № 40102810445370000059, казначейский счет № 03100643000000018500, получатель – Казначейство России (ФНС России), 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      государственную пошлину в  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