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6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06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, 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фио,  фио, фио, несовершеннолетнему ребенку – фио, паспортные данные в интересах, которой  действует ответчик - фио о взыскании задолженности по оплате взносов на капитальный ремонт общего имущества в многоквартирном доме -, </w:t>
      </w:r>
    </w:p>
    <w:p>
      <w:pPr>
        <w:pStyle w:val="Normal"/>
        <w:rPr/>
      </w:pPr>
      <w:r>
        <w:rPr/>
        <w:t xml:space="preserve">Руководствуясь ст.199 ГК РФ,  ст.ст.98,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, фио,  фио, фио, несовершеннолетнему ребенку – фио, паспортные данные в интересах, которой  действует ответчик - фио о взыскании задолженности по оплате взносов на капитальный ремонт общего имущества в многоквартирном доме -  удовлетворить частично.</w:t>
      </w:r>
    </w:p>
    <w:p>
      <w:pPr>
        <w:pStyle w:val="Normal"/>
        <w:rPr/>
      </w:pPr>
      <w:r>
        <w:rPr/>
        <w:t>Взыскать в равных  долях  с   фио, паспортные данные),   фио, паспортные данные),   фио, паспортные данныеУССР (паспортные данные), фио, паспортные данные),  несовершеннолетней – фио, паспортные данные отделом по вопросам миграции ОП № 2 «Киевский» УМВД России по адрес, код подразделения 910-003) в интересах, которой  действует ответчик - фио    в пользу наименование организации  ( ИНН/КПП 9102066504/910201001, ОГРН 1149102183735)     задолженность по взносам на капитальный ремонт общего имущества многоквартирного дома  по адресу:  адрес     за период с  дата   по дата  в размере  сумма, из которых:  сумма- основная задолженность, 3681,58 руб.-пени по состоянию на дата,  пени за период с дата по день фактического исполнения денежного обязательства на сумму основного долга в порядке п.14.1 ст.155 ЖК РФ,     расходы по уплате государственной пошлины  в размере  сумма,  а всего сумма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  в части взыскания  задолженности по взносам на капитальный ремонт   в  большем объеме  за период с  дата по дата отказать, в связи с пропуском срока исковой давности.</w:t>
      </w:r>
    </w:p>
    <w:p>
      <w:pPr>
        <w:pStyle w:val="Normal"/>
        <w:rPr/>
      </w:pPr>
      <w:r>
        <w:rPr/>
        <w:t xml:space="preserve">Признать за наименование организации  право на возврат излишне оплаченной государственной пошлины в размере сумма,  оплаченной согласно платежного поручения № 8616  от дата.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п/п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