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pPr>
      <w:r>
        <w:rPr/>
      </w:r>
    </w:p>
    <w:p>
      <w:pPr>
        <w:pStyle w:val="Normal"/>
        <w:rPr/>
      </w:pPr>
      <w:r>
        <w:rPr/>
        <w:t xml:space="preserve">                                                                     </w:t>
      </w:r>
      <w:r>
        <w:rPr/>
        <w:t>УИД: 91MS0008-телефон-телефон</w:t>
      </w:r>
    </w:p>
    <w:p>
      <w:pPr>
        <w:pStyle w:val="Normal"/>
        <w:rPr/>
      </w:pPr>
      <w:r>
        <w:rPr/>
        <w:t>Дело № 2-8-7/2024</w:t>
      </w:r>
    </w:p>
    <w:p>
      <w:pPr>
        <w:pStyle w:val="Normal"/>
        <w:rPr/>
      </w:pPr>
      <w:r>
        <w:rPr/>
        <w:t xml:space="preserve">                                                                                                             </w:t>
      </w:r>
      <w:r>
        <w:rPr/>
        <w:t>(02-0007/8/2024)</w:t>
      </w:r>
    </w:p>
    <w:p>
      <w:pPr>
        <w:pStyle w:val="Normal"/>
        <w:rPr/>
      </w:pPr>
      <w:r>
        <w:rPr/>
      </w:r>
    </w:p>
    <w:p>
      <w:pPr>
        <w:pStyle w:val="Normal"/>
        <w:rPr/>
      </w:pPr>
      <w:r>
        <w:rPr/>
        <w:t>Р Е Ш Е Н И Е</w:t>
      </w:r>
    </w:p>
    <w:p>
      <w:pPr>
        <w:pStyle w:val="Normal"/>
        <w:rPr/>
      </w:pPr>
      <w:r>
        <w:rPr/>
        <w:t>именем Российской Федерации</w:t>
      </w:r>
    </w:p>
    <w:p>
      <w:pPr>
        <w:pStyle w:val="Normal"/>
        <w:rPr/>
      </w:pPr>
      <w:r>
        <w:rPr/>
        <w:t>дата                                                                                              адрес,</w:t>
      </w:r>
    </w:p>
    <w:p>
      <w:pPr>
        <w:pStyle w:val="Normal"/>
        <w:rPr/>
      </w:pPr>
      <w:r>
        <w:rPr/>
        <w:t xml:space="preserve">                                                                                                                                 </w:t>
      </w:r>
      <w:r>
        <w:rPr/>
        <w:t xml:space="preserve">адрес </w:t>
      </w:r>
    </w:p>
    <w:p>
      <w:pPr>
        <w:pStyle w:val="Normal"/>
        <w:rPr/>
      </w:pPr>
      <w:r>
        <w:rPr/>
        <w:t>Суд в составе: председательствующего мирового судьи судебного    участка № 8  Киевского судебного района адрес (адрес Симферополь) адрес фио, при секретаре судебного заседания фио</w:t>
      </w:r>
    </w:p>
    <w:p>
      <w:pPr>
        <w:pStyle w:val="Normal"/>
        <w:rPr/>
      </w:pPr>
      <w:r>
        <w:rPr/>
        <w:t xml:space="preserve">рассмотрев в открытом судебном заседании исковое заявление  Отделения Фонда пенсионного и социального страхования  Российской Федерации по адрес к фио   о взыскании излишне полученной суммы пенсионных выплат –, </w:t>
      </w:r>
    </w:p>
    <w:p>
      <w:pPr>
        <w:pStyle w:val="Normal"/>
        <w:rPr/>
      </w:pPr>
      <w:r>
        <w:rPr/>
        <w:t xml:space="preserve">УСТАНОВИЛ: </w:t>
      </w:r>
    </w:p>
    <w:p>
      <w:pPr>
        <w:pStyle w:val="Normal"/>
        <w:rPr/>
      </w:pPr>
      <w:r>
        <w:rPr/>
        <w:t>Отделение Фонда пенсионного и социального страхования  Российской Федерации по адрес (далее по тексту- ОСФР по адрес)  обратилось в суд с иском к фио  о взыскании излишне полученной суммы пенсионных выплат, указывая на то, что на основании ст.22 Федерального закона от дата № 166-ФЗ «О государственном пенсионном обеспечении в Российской Федерации» (далее - Закон № 166-ФЗ) ответчику ОСФР по адрес в беззаявительном порядке с дата     установлена социальная пенсия по инвалидности в размере сумма,  а также в силу ст.12.1 Федерального закона от дата № 178-ФЗ «О государственной социальной помощи» (далее - Закон № 178-ФЗ) федеральная социальная доплата к пенсии до величины прожиточного минимума пенсионера, поскольку  согласно справки от дата фио с дата по дата не являлась получателем пенсии или социальных выплат в ПФР и иными сведениями о получении пенсии по линии силовых ведомств истец  не располагал.  Однако,  дата в адрес ОСФР по адрес поступил ответ Центра финансового обеспечения МВД по адрес № 18/7559 о том, что фио состоит на учете в отделе пенсионного обслуживания ЦФО МВД по адрес и является получателем пенсии за выслугу лет с дата. На основании изложенного, ОСФР по адрес принято решение от дата о прекращении выплаты пенсии и ФСД с дата в соответствии с п. 3 ч. 1 ст. 25 Закона № 400-ФЗ «О страховых пенсиях».  По смыслу ст. 7 Федерального закона от дата № 4468-1 «О пенсионном обеспечении лиц, проходивших военную службу в органах внутренних дел, Государственной противопожарной службе, органах по контролю за оборотом наркотических средств и психотропных веществ, в учреждениях и органах уголовно-исполнительной системы, и их семей» (далее - Закон № 4468-1) на одновременное получение двух пенсий права пенсионер не имеет. Лицам, имеющим одновременно право на различные пенсии в соответствии с законодательством Российской Федерации, устанавливается одна пенсия по их выбору.</w:t>
      </w:r>
    </w:p>
    <w:p>
      <w:pPr>
        <w:pStyle w:val="Normal"/>
        <w:rPr/>
      </w:pPr>
      <w:r>
        <w:rPr/>
        <w:t>В связи с выявленным фактом двойного получения пенсии фио,  со ссылкой на правовые нормы ст.303 ГК РФ, ч.5 ст.26, ч.2 ст.28 Закона № 400-ФЗ «О страховых пенсиях»,  ст. 56 Закона № 4468-1,    истец считает, что фио действовала недобросовестно и обязана в силу требований ст.ст.1102, 1109 ГК РФ, возвратить ОСФР по адрес излишне полученную сумму переплаты пенсии и ФСД за период с дата по дата в общем размере сумма, в том числе: пенсии в сумме сумма, ФСД - сумма</w:t>
      </w:r>
    </w:p>
    <w:p>
      <w:pPr>
        <w:pStyle w:val="Normal"/>
        <w:rPr/>
      </w:pPr>
      <w:r>
        <w:rPr/>
        <w:t>Представитель истца,  ответчик,    в судебное заседание не явились, о дате, времени и месте рассмотрения дела извещались надлежащим образом, от представителя истца имеется письменное ходатайство о рассмотрении дела в его отсутствие, в котором он на удовлетворении исковых требований настаивает,  от ответчика поступило письменное ходатайство о рассмотрении дела в ее отсутствие, в котором ответчик возражает против удовлетворения иска, указывает на то, что недобросовестности нет, за назначением пенсии не обращалась  (л.д.108-110,111-112).</w:t>
      </w:r>
    </w:p>
    <w:p>
      <w:pPr>
        <w:pStyle w:val="Normal"/>
        <w:rPr/>
      </w:pPr>
      <w:r>
        <w:rPr/>
        <w:t>Суд определил, рассмотреть гражданское дело в отсутствие лиц, не явившихся в судебное заседание по правилам ст.167 ГПК РФ.</w:t>
      </w:r>
    </w:p>
    <w:p>
      <w:pPr>
        <w:pStyle w:val="Normal"/>
        <w:rPr/>
      </w:pPr>
      <w:r>
        <w:rPr/>
        <w:t>Исследовав материалы данного дела, рассмотрев представленные сторонами доказательства в соответствии со ст. 56, 57 ГПК РФ, суд находит иск  не  подлежащим удовлетворению по следующим основаниям.</w:t>
      </w:r>
    </w:p>
    <w:p>
      <w:pPr>
        <w:pStyle w:val="Normal"/>
        <w:rPr/>
      </w:pPr>
      <w:r>
        <w:rPr/>
        <w:t>В силу ч.ч.1,3 ст.39 Конституции Российской Федерации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Государственные пенсии и социальные пособия устанавливаются законом.</w:t>
      </w:r>
    </w:p>
    <w:p>
      <w:pPr>
        <w:pStyle w:val="Normal"/>
        <w:rPr/>
      </w:pPr>
      <w:r>
        <w:rPr/>
        <w:t>Правовыми нормами ч.1 ст. 11 Федерального закона от дата № 166-ФЗ «О государственном пенсионном обеспечении в Российской Федерации» (далее  по тексту -  ФЗ № 166-ФЗ «О государственном пенсионном обеспечении в Российской Федерации») гражданам из числа инвалидов I, II и III группы, в том числе инвалидов с детства предусмотрено право на социальную пенсию по инвалидности.</w:t>
      </w:r>
    </w:p>
    <w:p>
      <w:pPr>
        <w:pStyle w:val="Normal"/>
        <w:rPr/>
      </w:pPr>
      <w:r>
        <w:rPr/>
        <w:t>В соответствии со ст.22 ФЗ № 166-ФЗ «О государственном пенсионном обеспечении в Российской Федерации»  назначение социальной пенсии по инвалидности, лицам, признанным инвалидами, осуществляется без истребования от них заявлений о назначении пенсии.</w:t>
      </w:r>
    </w:p>
    <w:p>
      <w:pPr>
        <w:pStyle w:val="Normal"/>
        <w:rPr/>
      </w:pPr>
      <w:r>
        <w:rPr/>
        <w:t>Что также отражено в ч.ч.1,2 ст.25.1 Федеральный закон от дата N 400-ФЗ "О страховых пенсиях"   (в редакции, действующей на день принятия решения о назначении пенсии), где указано, что страховая пенсия по инвалидности лицу, признанному инвалидом, назначается со дня его признания инвалидом без истребования от него заявления о назначении страховой пенсии по инвалидности на основании данных, имеющихся в распоряжении органа, осуществляющего пенсионное обеспечение, в том числе сведений об инвалидности, содержащихся в федеральном реестре инвалидов (ч.1).  Решение о назначении страховой пенсии по инвалидности принимается органом, осуществляющим пенсионное обеспечение, по месту жительства лица, признанного инвалидом, не позднее пяти рабочих дней со дня поступления сведений о признании лица инвалидом из федерального реестра инвалидов в распоряжение органа, осуществляющего пенсионное обеспечение. Орган, осуществляющий пенсионное обеспечение, в течение трех рабочих дней со дня вынесения решения о назначении страховой пенсии по инвалидности извещает данное лицо о назначении ему страховой пенсии по инвалидности. В случае отсутствия условий, необходимых для назначения лицу, признанному инвалидом, страховой пенсии по инвалидности, орган, осуществляющий пенсионное обеспечение, в течение пяти рабочих дней со дня поступления сведений о признании лица инвалидом из федерального реестра инвалидов в распоряжение органа, осуществляющего пенсионное обеспечение, уведомляет данное лицо об условиях, необходимых для назначения страховой пенсии по инвалидности (ч.2).</w:t>
      </w:r>
    </w:p>
    <w:p>
      <w:pPr>
        <w:pStyle w:val="Normal"/>
        <w:rPr/>
      </w:pPr>
      <w:r>
        <w:rPr/>
        <w:t>Так же, в силу ст.12.1 Федерального закона от дата № 178-ФЗ «О государственной социальной помощи» (далее по тексту -ФЗ № 178-ФЗ «О государственной социальной помощи») всем неработающим пенсионерам, у которых общая сумма материального обеспечения не достигает величины прожиточного минимума пенсионера в регионе его проживания устанавливается федеральная или региональная социальная доплата к пенсии до величины прожиточного минимума пенсионера (далее - ФСД).</w:t>
      </w:r>
    </w:p>
    <w:p>
      <w:pPr>
        <w:pStyle w:val="Normal"/>
        <w:rPr/>
      </w:pPr>
      <w:r>
        <w:rPr/>
        <w:t>В соответствии с ч.7 ст. 12.1 ФЗ № 178-ФЗ  «О государственной социальной помощи»  ФСД устанавливается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Normal"/>
        <w:rPr/>
      </w:pPr>
      <w:r>
        <w:rPr/>
        <w:t>Согласно  с п.3 ч.1 ст. 25 Федерального закона от дата N 400-ФЗ "О страховых пенсиях", прекращение выплаты страховой пенсии производится в случае утраты пенсионером права на назначенную ему страховую пенсию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е (возобновления иной деятельности, подлежащей включению в страховой стаж) лиц, предусмотренных пунктом 2 части 2 статьи 10 настоящего Федерального закона, и в других случаях, предусмотренных законодательством Российской Федерации) - с 1-го числа месяца, следующего за месяцем, в котором обнаружены указанные обстоятельства или документы, либо истек срок инвалидности, либо наступила трудоспособность соответствующего лица.</w:t>
      </w:r>
    </w:p>
    <w:p>
      <w:pPr>
        <w:pStyle w:val="Normal"/>
        <w:rPr/>
      </w:pPr>
      <w:r>
        <w:rPr/>
        <w:t>В соответствии с ч. 5 ст. 26 Федерального закона от дата N 400-ФЗ "О страховых пенсиях" пенсионер обязан извещать орган, осуществляющий пенсионное обеспечение, о наступлении обстоятельств, влекущих за собой изменение размера страховой пенсии, фиксированной выплаты к страховой пенсии и размера повышения фиксированной выплаты к страховой пенсии или прекращение (продление) их выплаты, в том числе об изменении места жительства, не позднее следующего рабочего дня после наступления соответствующих обстоятельств.</w:t>
      </w:r>
    </w:p>
    <w:p>
      <w:pPr>
        <w:pStyle w:val="Normal"/>
        <w:rPr/>
      </w:pPr>
      <w:r>
        <w:rPr/>
        <w:t>Согласно п.2 ст.28 Федерального закона от дата N 400-ФЗ "О страховых пенсиях" в случае, если представление недостоверных сведений или несвоевременное представление сведений, предусмотренных частью 5 статьи 26 настоящего Федерального закона, повлекло за собой перерасход средств на выплату страховых пенсий, фиксированной выплаты к страховой пенсии (с учетом повышения фиксированной выплаты к страховой пенсии), виновные лица возмещают Фонду пенсионного и социального страхования Российской Федерации причиненный ущерб в порядке, установленном законодательством Российской Федерации.</w:t>
      </w:r>
    </w:p>
    <w:p>
      <w:pPr>
        <w:pStyle w:val="Normal"/>
        <w:rPr/>
      </w:pPr>
      <w:r>
        <w:rPr/>
        <w:t xml:space="preserve">Равно как, ст.56 Федерального закона от дата № 4468-1 «О пенсионном обеспечении лиц, проходивших военную службу в органах внутренних дел, Государственной противопожарной службе, органах по контролю за оборотом наркотических средств и психотропных веществ, в учреждениях и органах уголовно-исполнительной системы, и их семей» установлена ответственность получателей  пенсии  за недостоверность сведений, содержащихся в заявлениях, представляемых ими в пенсионный орган для назначения и выплаты пенсии. В случае, если представление недостоверных сведений или несвоевременное представление сведений повлекло за собой перерасход средств на выплату пенсий, виновные лица возмещают государству причиненный ущерб в порядке, установленном законодательством Российской Федерации.  </w:t>
      </w:r>
    </w:p>
    <w:p>
      <w:pPr>
        <w:pStyle w:val="Normal"/>
        <w:rPr/>
      </w:pPr>
      <w:r>
        <w:rPr/>
        <w:t>На основании ч.ч. 4,5 ст. 28 Федерального закона от дата N 400-ФЗ "О страховых пенсиях", в случае обнаружения органом, осуществляющим пенсионное обеспечение, ошибки, допущенной при установлении и (или) выплате страховой пенсии, установлении, перерасчете размера, индексации и (или) выплате фиксированной выплаты к страховой пенсии (с учетом повышения фиксированной выплаты к страховой пенсии), производится устранение данной ошибки в соответствии с законодательством Российской Федерации. Установление указанной пенсии или выплаты в размере, предусмотренном законодательством Российской Федерации, или прекращение выплаты указанной пенсии или выплаты в связи с отсутствием права на них производится с 1-го числа месяца, следующего за месяцем, в котором была обнаружена соответствующая ошибка.</w:t>
      </w:r>
    </w:p>
    <w:p>
      <w:pPr>
        <w:pStyle w:val="Normal"/>
        <w:rPr/>
      </w:pPr>
      <w:r>
        <w:rPr/>
        <w:t>Излишне выплаченные пенсионеру суммы страховой пенсии, фиксированной выплаты к страховой пенсии (с учетом повышения фиксированной выплаты к страховой пенсии) в случаях, предусмотренных частями 2 - 4 настоящей статьи, определяются за период, в течение которого выплата указанных сумм производилась пенсионеру неправомерно,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Normal"/>
        <w:rPr/>
      </w:pPr>
      <w:r>
        <w:rPr/>
        <w:t>Так, ч.2 ст.3 ФЗ № 166-ФЗ «О государственном пенсионном обеспечении в Российской Федерации»  определено, что гражданам, имеющим одновременно право на различные пенсии в соответствии с законодательством Российской Федерации, устанавливается одна пенсия по их выбору, если иное не предусмотрено федеральным законом.</w:t>
      </w:r>
    </w:p>
    <w:p>
      <w:pPr>
        <w:pStyle w:val="Normal"/>
        <w:rPr/>
      </w:pPr>
      <w:r>
        <w:rPr/>
        <w:t>Аналогичная позиция изложена в  ст.7 Федерального закона от дата № 4468-1 «О пенсионном обеспечении лиц, проходивших военную службу в органах внутренних дел, Государственной противопожарной службе, органах по контролю за оборотом наркотических средств и психотропных веществ, в учреждениях и органах уголовно-исполнительной системы, и их семей», которой установлено, что пенсионер не имеет права на одновременное получение двух пенсий. Лицам, имеющим одновременно право на различные пенсии в соответствии с законодательством Российской Федерации, устанавливается одна пенсия по их выбору.</w:t>
      </w:r>
    </w:p>
    <w:p>
      <w:pPr>
        <w:pStyle w:val="Normal"/>
        <w:rPr/>
      </w:pPr>
      <w:r>
        <w:rPr/>
        <w:t>Понятие недобросовестности в Гражданском кодексе Российской Федерации отсутствует. Используется лишь сам термин. Однако из анализа других норм Гражданского кодекса РФ следует, что понятие недобросовестности является составным, включающим в себя оценку поведения участника правоотношения, как с объективной, так и с субъективной стороны.</w:t>
      </w:r>
    </w:p>
    <w:p>
      <w:pPr>
        <w:pStyle w:val="Normal"/>
        <w:rPr/>
      </w:pPr>
      <w:r>
        <w:rPr/>
        <w:t>В данном случае, исходя из содержания ст.303 Гражданского кодекса Российской Федерации, лицо следует считать действующим недобросовестно в том случае, когда оно "знало или должно было знать" об определенном обстоятельстве, то есть его действия должны содержать, по крайней мере, признаки недобросовестности в форме небрежности. Если же имеет место иная форма недобросовестности (самонадеянность или умысел), то негативные последствия, также должны наступать, ведь, действуя самонадеянно или умышленно, лицо знает об определенном обстоятельстве, следовательно, его действия содержат достаточные признаки недобросовестности.</w:t>
      </w:r>
    </w:p>
    <w:p>
      <w:pPr>
        <w:pStyle w:val="Normal"/>
        <w:rPr/>
      </w:pPr>
      <w:r>
        <w:rPr/>
        <w:t>В соответствии со ст.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rPr/>
      </w:pPr>
      <w:r>
        <w:rPr/>
        <w:t>По смыслу положений п. 3 ст.1109 Гражданского кодекса Российской Федерации не считаются неосновательным обогащением и не подлежат возврату денежные суммы, предоставленные гражданину в качестве средств к существованию, в частности заработная плата, приравненные к ней платежи, пенсии, пособия, стипендии, возмещение вреда, причиненного жизни или здоровью гражданина, и т.п., то есть суммы, которые предназначены для удовлетворения его необходимых потребностей, и возвращение этих сумм поставило бы гражданина в трудное материальное положение. Закон устанавливает исключения из этого правила, а именно: излишне выплаченные суммы должны быть получателем возвращены, если их выплата явилась результатом недобросовестности с его стороны или счетной ошибки.</w:t>
      </w:r>
    </w:p>
    <w:p>
      <w:pPr>
        <w:pStyle w:val="Normal"/>
        <w:rPr/>
      </w:pPr>
      <w:r>
        <w:rPr/>
        <w:t xml:space="preserve">Из материалов дела следует, что фио дата  установлена инвалидность 3 группы (общее заболевание), согласно справки выданной ФКУ «ГБ МСЭ по адрес» Минтруда России Бюро СМЭ  №5 со сроком действия с дата по дата (л.д.9) </w:t>
      </w:r>
    </w:p>
    <w:p>
      <w:pPr>
        <w:pStyle w:val="Normal"/>
        <w:rPr/>
      </w:pPr>
      <w:r>
        <w:rPr/>
        <w:t>На основании п.1 ст.11 Закона № 166-ФЗ, ст.12.1 Закон № 178-ФЗ  ОСФР по адрес ответчику - фио на период с дата  по дата    установлены:  социальная пенсия по инвалидности   в размере сумма, а также ФСД в размере сумма (л.д.4,5).</w:t>
      </w:r>
    </w:p>
    <w:p>
      <w:pPr>
        <w:pStyle w:val="Normal"/>
        <w:rPr/>
      </w:pPr>
      <w:r>
        <w:rPr/>
        <w:t>Согласно технологической рабочей форме программного обеспечения СЗИ-НВП, содержащей сведения индивидуального лицевого счета застрахованного лица (для назначения страховой пенсии) фио зарегистрирована в системе обязательного пенсионного страхования дата, получателем страховой пенсии в период с дата по дата не являлась (л.д.16-17).</w:t>
      </w:r>
    </w:p>
    <w:p>
      <w:pPr>
        <w:pStyle w:val="Normal"/>
        <w:rPr/>
      </w:pPr>
      <w:r>
        <w:rPr/>
        <w:t>Согласно информации Центра финансового обеспечения МВД по адрес № 18/5970  фио состоит на учете в отделе пенсионного обслуживания ЦФО МВД по адрес и является получателем пенсии за выслугу лет  с дата на основании  Федерального закона от дата № 4468-1 (л.д.14,15,60-70)</w:t>
      </w:r>
    </w:p>
    <w:p>
      <w:pPr>
        <w:pStyle w:val="Normal"/>
        <w:rPr/>
      </w:pPr>
      <w:r>
        <w:rPr/>
        <w:t xml:space="preserve"> </w:t>
      </w:r>
      <w:r>
        <w:rPr/>
        <w:t xml:space="preserve">В силу  полученной дата  из ЦФО МВД по адрес информации, ОСФР по адрес принято решение от дата о прекращении выплаты пенсии и ФСД с дата в соответствии с п. 3 ч. 1 ст. 25 Закона № 400-ФЗ «О страховых пенсиях» (л.д.6,7).  </w:t>
      </w:r>
    </w:p>
    <w:p>
      <w:pPr>
        <w:pStyle w:val="Normal"/>
        <w:rPr/>
      </w:pPr>
      <w:r>
        <w:rPr/>
        <w:t>Согласно справкам-расчетам № 404 от дата, № 288 от дата сумма переплаты пенсии и ФСД фио за период с дата по дата составила  сумма, в том числе: пенсия в сумме сумма, ФСД - сумма  (л.д.11,12). Указанные денежные средства перечислены на банковскую счет № 40817810984001831695 открытый на имя  фио в РНКБ (ПАО) (л.д.46-51).</w:t>
      </w:r>
    </w:p>
    <w:p>
      <w:pPr>
        <w:pStyle w:val="Normal"/>
        <w:rPr/>
      </w:pPr>
      <w:r>
        <w:rPr/>
        <w:t>В предварительном судебном заседании дата (л.д.77-78) представитель истца фио поясняла, что  с дата, в связи с внесением изменений в Федеральный закон № 166 "О государственном пенсионном обеспечении в Российской Федерации", назначение пенсии лицам с инвалидностью производится без их заявления. Для того, чтобы исключить вероятность получения пенсии гражданином от иного ведомства,   ОПФР по адрес проверяется индивидуальный лицевой счет. Поскольку ответчик на момент принятия ОПФР по адрес решения еще не достигла пенсионного возраста, по старости, проверили индивидуальный лицевой счет, по которому сведения  о том, что фио  служила, имела отношение к Министерству обороны или каким-либо другим силовым ведомствам – отсутствовали. Так как сумма материального обеспечения ответчика не достигала суммы прожиточного минимума, дополнительно к пенсии назначалась федеральная социальная доплата. Однако данная пенсия выплачивается по определенным реквизитам, то есть гражданин заведомо знает, что ему будет выплачиваться пенсия определенным путем. В дата ОПФР по адрес поступили сведения от МВД по адрес о том, что ответчик состоит у них на учете и с дата получает пенсию. Поэтому, представитель истца полагал, что фио было известно, что она получает вторую пенсию, однако она не сообщила об этом и не отказалась от нее, таким образом, пенсия, которая была выплачена ответчику в период дата дата должна быть возвращена. Арест на банковский счет ответчика наложен не был по причине отсутствия  такого права.</w:t>
      </w:r>
    </w:p>
    <w:p>
      <w:pPr>
        <w:pStyle w:val="Normal"/>
        <w:rPr/>
      </w:pPr>
      <w:r>
        <w:rPr/>
        <w:t xml:space="preserve">В предварительном судебном заседании дата (л.д.77-78) ответчик фио не согласилась с исковыми требованиями, пояснив, что как только ей на счет  поступили денежные средства, как она предположила  в виде второй пенсии,  она обратилась  в Пенсионный фонд МВД, где ей пообещали выяснить вопрос с Пенсионным фондом, в последующем,  в связи со списанием с ее  банковской карты денежных средств в размере  сумма, она обратилась в Пенсионный фонд, где ей было разъяснено о наличии факта переплаты пенсии;  выплаты от Пенсионного и Социального фондов перечислялись ей на одну карту;  ей звонили и сказали, что  назначена пенсия по инвалидности, она считала, что правомерно получает две пенсии одновременно. </w:t>
      </w:r>
    </w:p>
    <w:p>
      <w:pPr>
        <w:pStyle w:val="Normal"/>
        <w:rPr/>
      </w:pPr>
      <w:r>
        <w:rPr/>
        <w:t>Так, доводы ответчика фио, отраженные в письменном ходатайстве от дата  об  отсутствии с ее стороны  недобросовестности и назначении ей пенсии по инвалидности без ее обращения заслуживают внимания.</w:t>
      </w:r>
    </w:p>
    <w:p>
      <w:pPr>
        <w:pStyle w:val="Normal"/>
        <w:rPr/>
      </w:pPr>
      <w:r>
        <w:rPr/>
        <w:t>По данному делу юридически значимым с учетом исковых требований ОСФР по адрес, возражений ответчика фио  относительно иска и регулирующих спорные отношения норм материального права являлось установление следующего обстоятельства: имела ли место со стороны фио, которой  с дата по адрес дел по адрес назначена пенсия по выслуге лет, недобросовестность в получении страховой пенсии по инвалидности.</w:t>
      </w:r>
    </w:p>
    <w:p>
      <w:pPr>
        <w:pStyle w:val="Normal"/>
        <w:rPr/>
      </w:pPr>
      <w:r>
        <w:rPr/>
        <w:t xml:space="preserve">В силу вышеизложенных правовых позиций,  добросовестность гражданина (получателя спорных денежных средств) презюмируется, следовательно, бремя доказывания недобросовестности гражданина, получившего названные в данной норме виды выплат, лежит на стороне, требующей возврата излишне выплаченных денежных сумм. Данные правовые позиции отражены в определениях: Четвертого кассационного суда общей юрисдикции от дата по делу N 88-28063/2022, Четвертого кассационного суда общей юрисдикции от дата N 88-7523/2022 по делу N 2-5/2021,   Первого кассационного суда общей юрисдикции от дата N 88-27516/2022, Восьмого кассационного суда общей юрисдикции от дата N 88-13644/2020. </w:t>
      </w:r>
    </w:p>
    <w:p>
      <w:pPr>
        <w:pStyle w:val="Normal"/>
        <w:rPr/>
      </w:pPr>
      <w:r>
        <w:rPr/>
        <w:t>Так, обращаясь в суд с настоящим иском, ОСФР по адрес сослалось на недобросовестность ответчика, поскольку она, являясь получателем пенсии по выслуге лет в ЦФО МВД по адрес, скрыла данный факт, не известила об указанном пенсионный орган, не отказалась от получения пенсии по инвалидности,  а потому просило взыскать с нее сумму переплаты.</w:t>
      </w:r>
    </w:p>
    <w:p>
      <w:pPr>
        <w:pStyle w:val="Normal"/>
        <w:rPr/>
      </w:pPr>
      <w:r>
        <w:rPr/>
        <w:t>Вместе с тем, ответчик фио не обращалась с заявлением о назначении и выплате пенсии по инвалидности, таковая пенсия, как и ФСД, назначены ей   в беззаявительном порядке, на основании сведений об инвалидности, содержащихся в федеральном реестре инвалидов, соответственно нести ответственность за недостоверность сведений, представленных в подтверждение права на указанную пенсию фио не может;   более того, доказательств извещения  ответчика  о назначении ей  страховой пенсии по инвалидности, предусмотренного ч.2 ст.25.1 Федеральный закон от дата N 400-ФЗ "О страховых пенсиях"  истцом в материалы дела не представлено.</w:t>
      </w:r>
    </w:p>
    <w:p>
      <w:pPr>
        <w:pStyle w:val="Normal"/>
        <w:rPr/>
      </w:pPr>
      <w:r>
        <w:rPr/>
        <w:t>Доводы представителя истца о том, что фио было известно, что она получает вторую пенсию, поскольку денежные средства перечислялись на ее расчетный счет,  однако она не сообщила об этом и не отказалась от нее,  судом отклоняются, поскольку в силу ст.13.1 Федеральный закон от дата N 400-ФЗ "О страховых пенсиях" (в редакции, действующей на день принятия решения о назначении пенсии) выплата и доставка страховой пенсии, установленной гражданину в порядке, предусмотренном статьей 25.1 настоящего Федерального закона (пенсия по инвалидности), осуществляются путем зачисления сумм страховой пенсии на его счет в кредитной организации, информация о реквизитах которого размещена в Единой государственной информационной системе социального обеспечения также при отсутствии волеизъявления гражданина о доставке страховой пенсии,  при этом, заявление о доставке пенсии (л.д.29-30) ответчиком фио не подписано.</w:t>
      </w:r>
    </w:p>
    <w:p>
      <w:pPr>
        <w:pStyle w:val="Normal"/>
        <w:rPr/>
      </w:pPr>
      <w:r>
        <w:rPr/>
        <w:t xml:space="preserve">Истец в исковом заявлении указывал, что сведениями о получении пенсии фио  по линии силовых ведомств он  не располагал, вместе с тем, суд считает, что по результатам обращения фио к истцу им сделан запрос  и   дата  из ЦФО МВД по адрес получена информация о том, что  фио является получателем пенсии за выслугу лет  с дата на основании  Федерального закона от дата № 4468-1. </w:t>
      </w:r>
    </w:p>
    <w:p>
      <w:pPr>
        <w:pStyle w:val="Normal"/>
        <w:rPr/>
      </w:pPr>
      <w:r>
        <w:rPr/>
        <w:t>Более того, в силу п.78 Приказа Минтруда России от дата N 538н   "Об утверждении перечня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 (в редакции, действующей на день принятия решения о назначении пенсии)   данные о том, что гражданин является (не являлся) получателем пенсии, период, в течение которого гражданин не являлся получателем пенсии, выплата которой осуществляется иным органом, ежемесячного пожизненного содержания, предусмотренных законодательством Российской Федерации, подтверждается сведениями о получении пенсии, ежемесячного пожизненного содержания, содержащимися в Единой государственной информационной системе социального обеспечения, документом, выданным органом, выплачивающим указанную пенсию (ежемесячное пожизненное содержание), где в силу п.27  Фонд пенсионного и социального страхования Российской Федерации обеспечивает  создание, функционирование и развитие Единой информационной системы в соответствии с функциональными требованиями по развитию Единой информационной системы.</w:t>
      </w:r>
    </w:p>
    <w:p>
      <w:pPr>
        <w:pStyle w:val="Normal"/>
        <w:rPr/>
      </w:pPr>
      <w:r>
        <w:rPr/>
        <w:t>Согласно же  п.1.18  Постановления  Правительства РФ от дата N 1342 "О Единой государственной информационной системе социального обеспечения" (вместе с "Положением о Единой государственной информационной системе социального обеспечения") в состав информации, размещаемой в Единой государственной информационной системе социального обеспечения входят сведения о размере пенсии, назначенной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p>
    <w:p>
      <w:pPr>
        <w:pStyle w:val="Normal"/>
        <w:rPr/>
      </w:pPr>
      <w:r>
        <w:rPr/>
        <w:t xml:space="preserve"> </w:t>
      </w:r>
      <w:r>
        <w:rPr/>
        <w:t xml:space="preserve">В связи с тем, что доказательств, подтверждающих совершение каких-либо неправомерных действий, направленных на введение ОСФР по адрес в заблуждение с целью получения излишне выплаченных денежных средств со стороны ответчика, истцом не представлено,  недобросовествность со стороны фио, как условие для взыскания с нее выплаченной пенсии по инвалидности и ФСД с учетом положений ч.3 ст.1109 ГК РФ  отсутствует, суд приходит к выводу об отсутствии оснований для удовлетворения заявленных требований.  </w:t>
      </w:r>
    </w:p>
    <w:p>
      <w:pPr>
        <w:pStyle w:val="Normal"/>
        <w:rPr/>
      </w:pPr>
      <w:r>
        <w:rPr/>
        <w:t>В силу того, что  в удовлетворении исковых требований ОСФР по адрес, освобожденному  от уплаты судебных расходов отказано оснований для возложения на  ответчика  обязанности по оплате государственной пошлины у суда не имеется.</w:t>
      </w:r>
    </w:p>
    <w:p>
      <w:pPr>
        <w:pStyle w:val="Normal"/>
        <w:rPr/>
      </w:pPr>
      <w:r>
        <w:rPr/>
        <w:t xml:space="preserve">         </w:t>
      </w:r>
      <w:r>
        <w:rPr/>
        <w:t xml:space="preserve">Руководствуясь  ст.ст.194-199 ГПК РФ, мировой судья- </w:t>
      </w:r>
    </w:p>
    <w:p>
      <w:pPr>
        <w:pStyle w:val="Normal"/>
        <w:rPr/>
      </w:pPr>
      <w:r>
        <w:rPr/>
        <w:t>РЕШИЛ:</w:t>
      </w:r>
    </w:p>
    <w:p>
      <w:pPr>
        <w:pStyle w:val="Normal"/>
        <w:rPr/>
      </w:pPr>
      <w:r>
        <w:rPr/>
        <w:t xml:space="preserve">В удовлетворении исковых требований Отделения Фонда пенсионного и социального страхования  Российской Федерации по адрес к фио о взыскании излишне полученной суммы социальной пенсии и федеральной социальной доплаты к пенсии в общем размере сумма за период с дата по дата     -  отказать. </w:t>
      </w:r>
    </w:p>
    <w:p>
      <w:pPr>
        <w:pStyle w:val="Normal"/>
        <w:rPr/>
      </w:pPr>
      <w:r>
        <w:rPr/>
        <w:t xml:space="preserve">Разъяснить право лиц, участвующих в деле, их представителей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rPr/>
      </w:pPr>
      <w:r>
        <w:rPr/>
        <w:t xml:space="preserve">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rPr/>
      </w:pPr>
      <w:r>
        <w:rPr/>
        <w:t>Решение может быть обжаловано в Киевский районный суд  адрес через судебный участок № 8 Киевского судебного района адрес в течение месяца со дня принятия решения суда в окончательной форме</w:t>
      </w:r>
    </w:p>
    <w:p>
      <w:pPr>
        <w:pStyle w:val="Normal"/>
        <w:rPr/>
      </w:pPr>
      <w:r>
        <w:rPr/>
        <w:t>Мотивированное  решение составлено дата, в связи с поступлением  заявления представителя  Отделения Фонда пенсионного и социального страхования  Российской Федерации по адрес о составлении мотивированного решения.</w:t>
      </w:r>
    </w:p>
    <w:p>
      <w:pPr>
        <w:pStyle w:val="Normal"/>
        <w:rPr/>
      </w:pPr>
      <w:r>
        <w:rPr/>
      </w:r>
    </w:p>
    <w:p>
      <w:pPr>
        <w:pStyle w:val="Normal"/>
        <w:rPr/>
      </w:pPr>
      <w:r>
        <w:rPr/>
      </w:r>
    </w:p>
    <w:p>
      <w:pPr>
        <w:pStyle w:val="Normal"/>
        <w:rPr/>
      </w:pPr>
      <w:r>
        <w:rPr/>
        <w:t xml:space="preserve"> </w:t>
      </w:r>
      <w:r>
        <w:rPr/>
        <w:t xml:space="preserve">Мировой судья                                           </w:t>
        <w:tab/>
        <w:tab/>
        <w:t xml:space="preserve">                 </w:t>
        <w:tab/>
        <w:t xml:space="preserve">          фио</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