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7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7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Отделения Фонда пенсионного и социального страхования  Российской Федерации по адрес к фио   о взыскании излишне полученной суммы пенсионных выплат –  , 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В удовлетворении исковых требований Отделения Фонда пенсионного и социального страхования  Российской Федерации по адрес к фио о взыскании излишне полученной суммы социальной пенсии и федеральной социальной доплаты к пенсии в общем размере сумма за период с дата по дата     -  отказать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