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ИД: 91MS0009-телефон-телефон</w:t>
      </w:r>
    </w:p>
    <w:p>
      <w:pPr>
        <w:pStyle w:val="Normal"/>
        <w:rPr/>
      </w:pPr>
      <w:r>
        <w:rPr/>
        <w:t>Дело № 2-8-10/2025</w:t>
      </w:r>
    </w:p>
    <w:p>
      <w:pPr>
        <w:pStyle w:val="Normal"/>
        <w:rPr/>
      </w:pPr>
      <w:r>
        <w:rPr/>
        <w:t xml:space="preserve">                                                                                                             </w:t>
      </w:r>
      <w:r>
        <w:rPr/>
        <w:t>(02-0010/8/2025)</w:t>
      </w:r>
    </w:p>
    <w:p>
      <w:pPr>
        <w:pStyle w:val="Normal"/>
        <w:rPr/>
      </w:pPr>
      <w:r>
        <w:rPr/>
        <w:t>Р Е Ш Е Н И Е</w:t>
      </w:r>
    </w:p>
    <w:p>
      <w:pPr>
        <w:pStyle w:val="Normal"/>
        <w:rPr/>
      </w:pPr>
      <w:r>
        <w:rPr/>
        <w:t>именем Российской Федерации</w:t>
      </w:r>
    </w:p>
    <w:p>
      <w:pPr>
        <w:pStyle w:val="Normal"/>
        <w:rPr/>
      </w:pPr>
      <w:r>
        <w:rPr/>
      </w:r>
    </w:p>
    <w:p>
      <w:pPr>
        <w:pStyle w:val="Normal"/>
        <w:rPr/>
      </w:pPr>
      <w:r>
        <w:rPr/>
        <w:t>дата                                                                                                адрес,</w:t>
      </w:r>
    </w:p>
    <w:p>
      <w:pPr>
        <w:pStyle w:val="Normal"/>
        <w:rPr/>
      </w:pPr>
      <w:r>
        <w:rPr/>
        <w:t xml:space="preserve">                                                                                                                                </w:t>
      </w:r>
      <w:r>
        <w:rPr/>
        <w:t xml:space="preserve">адрес </w:t>
      </w:r>
    </w:p>
    <w:p>
      <w:pPr>
        <w:pStyle w:val="Normal"/>
        <w:rPr/>
      </w:pPr>
      <w:r>
        <w:rPr/>
        <w:t>Суд в составе: председательствующего мирового судьи судебного    участка № 8  Киевского судебного района адрес (адрес Симферополь) адрес фио, при секретаре судебного заседания фио</w:t>
      </w:r>
    </w:p>
    <w:p>
      <w:pPr>
        <w:pStyle w:val="Normal"/>
        <w:rPr/>
      </w:pPr>
      <w:r>
        <w:rPr/>
        <w:t xml:space="preserve">рассмотрев в открытом судебном заседании исковое заявление  наименование организации к фио, третье лицо, не заявляющее самостоятельных требований- Департамент труда и социальной защиты населения Администрации адрес о взыскании необоснованно полученной меры социальной поддержки,  –   </w:t>
      </w:r>
    </w:p>
    <w:p>
      <w:pPr>
        <w:pStyle w:val="Normal"/>
        <w:rPr/>
      </w:pPr>
      <w:r>
        <w:rPr/>
        <w:t>УСТАНОВИЛ:</w:t>
      </w:r>
    </w:p>
    <w:p>
      <w:pPr>
        <w:pStyle w:val="Normal"/>
        <w:rPr/>
      </w:pPr>
      <w:r>
        <w:rPr/>
        <w:t>наименование организации (далее по тексту- наименование организации)  обратилось в суд с иском к фио о взыскании излишне полученной суммы меры социальной поддержки (далее-МСП)  в виде ежемесячной денежной выплаты как гражданину из числа ветеранов труда за период с дата по дата в размере сумма.</w:t>
      </w:r>
    </w:p>
    <w:p>
      <w:pPr>
        <w:pStyle w:val="Normal"/>
        <w:rPr/>
      </w:pPr>
      <w:r>
        <w:rPr/>
        <w:t>Заявленные требования мотивированы тем, что с дата в соответствии с распоряжением Совета министров адрес от дата № 96-р «О некоторых вопросах деятельности наименование организации и Уставом, полномочия  по перечислению социальных выплат гражданам  осуществляет  наименование организации. При этом, в соответствии с Законом адрес от дата № 34-3PK/2014 «О наделении органов местного самоуправления отдельными государственными полномочиями в сфере социальной защиты населения, опеки и попечительства категории граждан в адрес» полномочиями по приёму документов, назначению (отказ в назначении), перерасчёту мер социальной поддержки наделен Департамент труда и социальной защиты населения Администрации адрес (далее</w:t>
        <w:tab/>
        <w:t>- Департамент).</w:t>
      </w:r>
    </w:p>
    <w:p>
      <w:pPr>
        <w:pStyle w:val="Normal"/>
        <w:rPr/>
      </w:pPr>
      <w:r>
        <w:rPr/>
        <w:t xml:space="preserve">Из числа ветеранов труда на учете в Департаменте труда и социальной защиты населения Администрации адрес состоял и являлся получателем МСП «Ежемесячная денежная выплата» в размере сумма гражданин фио, согласно  п.19 ст.2, п.1 ч.6 ст.8 Закона адрес  от дата № 35-3PK/2014 «О мерах социальной поддержки отдельных категории граждан и лиц, проживающих на территории адрес». При подаче заявления фио обязался своевременно сообщить о наступлении обстоятельств, влекущих изменение размера назначения или прекращения  выплаты,  в том числе в случаях переезда на место жительства в др.регион Российской Федерации или за пределы Российской Федерации.  Согласно данным Протокола отправки запроса в МВД № 274003 Департаменту стало известно, что гражданин фио  с дата  снят с регистрационного учета по месту жительства: адрес, и с дата зарегистрирован по адресу: адрес. Поскольку  п.6 Порядка предоставления ежемесячной денежной выплаты, утвержденного Постановлением Совета министров адрес № 574 от дата  условием для прекращения выплат является  отсутствие места жительства в адрес, а также п.16 данного Порядка предусмотрена обязанность граждан своевременно информировать органы труда и социальной защиты населения об обстоятельствах, влекущих прекращение ежемесячной денежной выплаты,  дата Департаментом принято решение о прекращении назначения МСП «Ежемесячная денежная выплата» фио, с дата  в сумме сумма по причине – по  законодательству не положено (протокол о прекращении назначения МСП «Ежемесячная денежная выплата»),  ввиду чего полученная ответчиком  сумма МСП подлежит взысканию как неосновательно полученная в порядке ст.1102 ГК РФ.  </w:t>
      </w:r>
    </w:p>
    <w:p>
      <w:pPr>
        <w:pStyle w:val="Normal"/>
        <w:rPr/>
      </w:pPr>
      <w:r>
        <w:rPr/>
        <w:t>Представители истца, третьего лица, не заявляющего самостоятельных требований, ответчик,    в судебное заседание не явились, о дате, времени и месте рассмотрения дела извещались надлежащим образом, от представителя третьего лица, не заявляющего самостоятельных требований поступило  письменное ходатайство о рассмотрении дела в его отсутствие (л.д.103-105),   от ответчика поступило письменное ходатайство о рассмотрении дела в его отсутствие, в котором ответчик  просит отказать в иске, по доводам, изложенным в письменных возражениях  (л.д.67-69,90-91).</w:t>
      </w:r>
    </w:p>
    <w:p>
      <w:pPr>
        <w:pStyle w:val="Normal"/>
        <w:rPr/>
      </w:pPr>
      <w:r>
        <w:rPr/>
        <w:t>Суд определил, рассмотреть гражданское дело в отсутствие лиц, не явившихся в судебное заседание по правилам ст.167 ГПК РФ.</w:t>
      </w:r>
    </w:p>
    <w:p>
      <w:pPr>
        <w:pStyle w:val="Normal"/>
        <w:rPr/>
      </w:pPr>
      <w:r>
        <w:rPr/>
        <w:t>Исследовав материалы данного дела, рассмотрев представленные сторонами доказательства в соответствии со ст. 56, 57 ГПК РФ, суд находит иск  не  подлежащим удовлетворению по следующим основаниям.</w:t>
      </w:r>
    </w:p>
    <w:p>
      <w:pPr>
        <w:pStyle w:val="Normal"/>
        <w:rPr/>
      </w:pPr>
      <w:r>
        <w:rPr/>
        <w:t>Согласно статье 7 Конституции Российской Федерации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В Российской Федерации охраняются труд и здоровье людей, устанавливается гарантированный минимальный размер оплаты труда, обеспечивается государственная поддержка семьи, материнства, отцовства и детства, инвалидов и пожилых граждан, развивается система социальных службы, устанавливаются государственные пенсии, пособия и иные гарантии социальной защиты.</w:t>
      </w:r>
    </w:p>
    <w:p>
      <w:pPr>
        <w:pStyle w:val="Normal"/>
        <w:rPr/>
      </w:pPr>
      <w:r>
        <w:rPr/>
        <w:t>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 (часть 1 статьи 39 Конституции Российской Федерации).</w:t>
      </w:r>
    </w:p>
    <w:p>
      <w:pPr>
        <w:pStyle w:val="Normal"/>
        <w:rPr/>
      </w:pPr>
      <w:r>
        <w:rPr/>
        <w:t>Реализуя предписания статей 7, 39 Конституции Российской Федерации, федеральный законодатель предусмотрел меры социальной поддержки определенным  категориям граждан, определил круг лиц, нуждающихся в такой защите, а также условия ее предоставления.</w:t>
      </w:r>
    </w:p>
    <w:p>
      <w:pPr>
        <w:pStyle w:val="Normal"/>
        <w:rPr/>
      </w:pPr>
      <w:r>
        <w:rPr/>
        <w:t>Так, государственные пенсии и социальные пособия устанавливаются законом (часть 2 статьи 39 Конституции Российской Федерации).</w:t>
      </w:r>
    </w:p>
    <w:p>
      <w:pPr>
        <w:pStyle w:val="Normal"/>
        <w:rPr/>
      </w:pPr>
      <w:r>
        <w:rPr/>
        <w:t xml:space="preserve">Правовые и организационные основы оказания государственной социальной поддержки ветеранам труда,  проживающим  на территории адрес,  установлены Законом  адрес от дата N 35-ЗРК/2014  «О мерах социальной поддержки отдельных категорий граждан и лиц, проживающих на территории адрес» (далее – Закон РК  от дата № 35-ЗРК/2014)     </w:t>
      </w:r>
    </w:p>
    <w:p>
      <w:pPr>
        <w:pStyle w:val="Normal"/>
        <w:rPr/>
      </w:pPr>
      <w:r>
        <w:rPr/>
        <w:t>Исходя из норм  п.19  ст.2, п.1 ч.6 ст.8   Закона РК от дата № 35-ЗРК/2014     гражданам из числа ветеранов труда, имевших по состоянию на дата право в соответствии с законодательством в сфере государственной поддержки ветеранов труда, действовавшим на территории адрес и адрес до дата,   предоставляется мера социальной поддержки в виде ежемесячной денежной выплаты в размере сумма.</w:t>
      </w:r>
    </w:p>
    <w:p>
      <w:pPr>
        <w:pStyle w:val="Normal"/>
        <w:rPr/>
      </w:pPr>
      <w:r>
        <w:rPr/>
        <w:t>Статьей 10 Закона РК  от дата № 35-ЗРК/2014 предусмотрено, что порядок и условия предоставления гражданам мер социальной поддержки, установленных настоящим Законом, определяются Советом министров адрес.</w:t>
      </w:r>
    </w:p>
    <w:p>
      <w:pPr>
        <w:pStyle w:val="Normal"/>
        <w:rPr/>
      </w:pPr>
      <w:r>
        <w:rPr/>
        <w:t xml:space="preserve">  </w:t>
      </w:r>
      <w:r>
        <w:rPr/>
        <w:t>Постановлением Совета министров адрес № 574 от дата  утвержден Порядок предоставления ежемесячной денежной выплаты (далее -Порядок № 574 от дата) согласно которому, ежемесячная денежная выплата назначается на основании заявления и правоустанавливающих документов органом труда и социальной защиты населения по месту жительства заявителя (пункты 8-12).</w:t>
      </w:r>
    </w:p>
    <w:p>
      <w:pPr>
        <w:pStyle w:val="Normal"/>
        <w:rPr/>
      </w:pPr>
      <w:r>
        <w:rPr/>
        <w:t>В соответствии с пунктом 14 Порядка № 574 от дата, ежемесячная денежная выплата осуществляется наименование организации через отделения почтовой связи наименование организации или на лицевой счет гражданина, открытый в кредитной организации. Выплата производится с 01 числа месяца, следующего за месяцем обращения в органы труда и социальной защиты населения с правоустанавливающими документами.</w:t>
      </w:r>
    </w:p>
    <w:p>
      <w:pPr>
        <w:pStyle w:val="Normal"/>
        <w:rPr/>
      </w:pPr>
      <w:r>
        <w:rPr/>
        <w:t>Порядком № 574 определены  условия прекращения выплат,  в том числе: гражданам, указанным в подпунктах 2.1 и настоящего Порядка, ежемесячная денежная выплата не выплачивается в случае отсутствия места жительства в адрес (п.6);  в случае утраты гражданином права на ежемесячную денежную компенсацию (в том числе переход на получение ежемесячной денежной выплаты за счет средств федерального бюджета) - с 1-го числа месяца, следующего за месяцем, в котором наступили соответствующие обстоятельства (п.15), при этом,   граждане обязаны своевременно информировать органы труда и социальной защиты населения об обстоятельствах, влекущих прекращение ежемесячной денежной выплаты (п.16);  суммы ежемесячной денежной выплаты, излишне выплаченные гражданину вследствие его несвоевременного сообщения в орган труда и социальной защиты населения об обстоятельствах, влекущих прекращение ежемесячной денежной выплаты, возмещаются гражданином в добровольном порядке или через суд (п.17).</w:t>
      </w:r>
    </w:p>
    <w:p>
      <w:pPr>
        <w:pStyle w:val="Normal"/>
        <w:rPr/>
      </w:pPr>
      <w:r>
        <w:rPr/>
        <w:t>Так, с  дата в соответствии с распоряжением Совета министров адрес от дата № 96-р «О некоторых вопросах деятельности наименование организации и Уставом, полномочия  по перечислению социальных выплат гражданам  осуществляет  наименование организации. При этом, в соответствии с Законом адрес от дата № 34-3PK/2014 «О наделении органов местного самоуправления отдельными государственными полномочиями в сфере социальной защиты населения, опеки и попечительства категории граждан в адрес» полномочиями по приёму документов, назначению (отказ в назначении), перерасчёту мер социальной поддержки наделен Департамент труда и социальной защиты населения Администрации адрес (далее - Департамент).</w:t>
      </w:r>
    </w:p>
    <w:p>
      <w:pPr>
        <w:pStyle w:val="Normal"/>
        <w:rPr/>
      </w:pPr>
      <w:r>
        <w:rPr/>
        <w:t>Приказом Министерства труда и социальной защиты адрес от дата № 430 утвержден Порядок взыскания и списания излишне выплаченных сумм социальных выплат (далее - Порядок № 430), который регулирует вопросы и предусматривает меры по возмещению излишне выплаченных сумм социальных выплат, мер социальной поддержки и социального обслуживания, а также иных выплат, осуществляемых при исполнении переданных государственных полномочий в сфере социальной защиты населения адрес, финансируемых за счет федерального бюджета и бюджета адрес, органами труда и социальной защиты населения муниципальных образований адрес (далее- ОТСЗН), структурными подразделениями Министерства труда и социальной защиты адрес  и иными органами и учреждениями в соответствии с законодательством адрес, выплата которых осуществлена ОТСЗН, и (или) наименование организации.</w:t>
      </w:r>
    </w:p>
    <w:p>
      <w:pPr>
        <w:pStyle w:val="Normal"/>
        <w:rPr/>
      </w:pPr>
      <w:r>
        <w:rPr/>
        <w:t>Истец считает, что  полученная ответчиком сумма МСП подлежит взысканию как неосновательно полученная в порядке ст.1102 ГК РФ.</w:t>
      </w:r>
    </w:p>
    <w:p>
      <w:pPr>
        <w:pStyle w:val="Normal"/>
        <w:rPr/>
      </w:pPr>
      <w:r>
        <w:rPr/>
        <w:t>Следует отметить, что понятие недобросовестности в Гражданском кодексе Российской Федерации отсутствует. Используется лишь сам термин. Однако из анализа других норм Гражданского кодекса РФ следует, что понятие недобросовестности является составным, включающим в себя оценку поведения участника правоотношения, как с объективной, так и с субъективной стороны.</w:t>
      </w:r>
    </w:p>
    <w:p>
      <w:pPr>
        <w:pStyle w:val="Normal"/>
        <w:rPr/>
      </w:pPr>
      <w:r>
        <w:rPr/>
        <w:t>В данном случае, исходя из содержания ст.303 Гражданского кодекса Российской Федерации, лицо следует считать действующим недобросовестно в том случае, когда оно "знало или должно было знать" об определенном обстоятельстве, то есть его действия должны содержать, по крайней мере, признаки недобросовестности в форме небрежности. Если же имеет место иная форма недобросовестности (самонадеянность или умысел), то негативные последствия, также должны наступать, ведь, действуя самонадеянно или умышленно, лицо знает об определенном обстоятельстве, следовательно, его действия содержат достаточные признаки недобросовестности.</w:t>
      </w:r>
    </w:p>
    <w:p>
      <w:pPr>
        <w:pStyle w:val="Normal"/>
        <w:rPr/>
      </w:pPr>
      <w:r>
        <w:rPr/>
        <w:t>В соответствии со ст.1102 Гражданского кодекса Российской Федерации лицо, которое без установленных законом, иными правовыми актами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за исключением случаев, предусмотренных статьей 1109 настоящего Кодекса. Правила, предусмотренные настоящей главой, применяются независимо от того, явилось ли неосновательное обогащение результатом поведения приобретателя имущества, самого потерпевшего, третьих лиц или произошло помимо их воли.</w:t>
      </w:r>
    </w:p>
    <w:p>
      <w:pPr>
        <w:pStyle w:val="Normal"/>
        <w:rPr/>
      </w:pPr>
      <w:r>
        <w:rPr/>
        <w:t xml:space="preserve">По смыслу положений п. 3 ст.1109 Гражданского кодекса Российской Федерации не считаются неосновательным обогащением и не подлежат возврату денежные суммы, предоставленные гражданину в качестве средств к существованию, в частности заработная плата, приравненные к ней платежи, пенсии, пособия, стипендии, возмещение вреда, причиненного жизни или здоровью гражданина, и т.п., то есть суммы, которые предназначены для удовлетворения его необходимых потребностей, и возвращение этих сумм поставило бы гражданина в трудное материальное положение. Закон устанавливает исключения из этого правила, а именно: излишне выплаченные суммы должны быть получателем возвращены, если их выплата явилась результатом недобросовестности с его стороны или счетной ошибки. </w:t>
      </w:r>
    </w:p>
    <w:p>
      <w:pPr>
        <w:pStyle w:val="Normal"/>
        <w:rPr/>
      </w:pPr>
      <w:r>
        <w:rPr/>
        <w:t>Как указал Конституционный Суд Российской Федерации в постановлении от дата N 10-П, содержащееся в главе 60 Гражданского кодекса Российской Федерации правовое регулирование обязательств вследствие неосновательного обогащения представляет собой, по существу, конкретизированное нормативное выражение лежащих в основе российского конституционного правопорядка общеправовых принципов равенства и справедливости в их взаимосвязи с получившим закрепление в Конституции Российской Федерации требованием о недопустимости осуществления прав и свобод человека и гражданина с нарушением прав и свобод других лиц (часть 3 статьи 17); соответственно, данное правовое регулирование, как оно осуществлено федеральным законодателем, не исключает использование института неосновательного обогащения за пределами гражданско-правовой сферы и обеспечение с его помощью баланса публичных и частных интересов, отвечающего конституционным требованиям.</w:t>
      </w:r>
    </w:p>
    <w:p>
      <w:pPr>
        <w:pStyle w:val="Normal"/>
        <w:rPr/>
      </w:pPr>
      <w:r>
        <w:rPr/>
        <w:t>Таким образом, нормы Гражданского кодекса Российской Федерации о неосновательном обогащении и недопустимости возврата определенных денежных сумм могут применяться и за пределами гражданско-правовой сферы, в частности в рамках правоотношений, связанных с получением отдельными категориями граждан мер социальной поддержки в форме денежных выплат, в том числе по законодательству субъекта Российской Федерации.</w:t>
      </w:r>
    </w:p>
    <w:p>
      <w:pPr>
        <w:pStyle w:val="Normal"/>
        <w:rPr/>
      </w:pPr>
      <w:r>
        <w:rPr/>
        <w:t>Из материалов дела следует, что фио являясь  ветераном труда, дата   подал заявление в Управление труда и социальной защиты населения Киевского районного совета адрес о назначении МСП  в виде ежемесячной денежной выплаты как гражданину из числа ветеранов труда, на основании ч.1 ст.2 Закон РК  от дата № 35-ЗРК/2014, с перечислением указанных выплат на счет в Генбанке,  указав местом жительства адрес: адрес,   (л.д.4,5).</w:t>
      </w:r>
    </w:p>
    <w:p>
      <w:pPr>
        <w:pStyle w:val="Normal"/>
        <w:rPr/>
      </w:pPr>
      <w:r>
        <w:rPr/>
        <w:t>дата  Департаментом  принято решение о назначении фио МСП «Ежемесячная денежная выплата» в размере сумма, начиная с дата (л.д.7)</w:t>
      </w:r>
    </w:p>
    <w:p>
      <w:pPr>
        <w:pStyle w:val="Normal"/>
        <w:rPr/>
      </w:pPr>
      <w:r>
        <w:rPr/>
        <w:tab/>
        <w:t>Согласно данным Протокола отправки запроса в МВД № 274003 датами начала срока регистрации фио по месту жительства: адрес, являются дата,  дата,  при этом, согласно  копии  паспорта  фио, он  был снят с регистрационного учета по вышеуказанному адресу – дата (л.д.5,8).</w:t>
      </w:r>
    </w:p>
    <w:p>
      <w:pPr>
        <w:pStyle w:val="Normal"/>
        <w:rPr/>
      </w:pPr>
      <w:r>
        <w:rPr/>
        <w:tab/>
        <w:t>Департаментом принято решение о прекращении назначения МСП «Ежемесячная денежная выплата» фио  с дата  в сумме сумма по причине - По законодательству не положено (протокол о прекращении назначения МСП «Ежемесячная денежная выплата») (л.д.10).</w:t>
      </w:r>
    </w:p>
    <w:p>
      <w:pPr>
        <w:pStyle w:val="Normal"/>
        <w:rPr/>
      </w:pPr>
      <w:r>
        <w:rPr/>
        <w:t>Исходя из содержания справок-расчетов  №№ 2351, № 2352, № 2353 от дата  размер излишне выплаченной суммы МСП  в виде ежемесячной денежной выплаты фио за период с дата по дата  оставляет  сумма (л.д.11,12,13).</w:t>
      </w:r>
    </w:p>
    <w:p>
      <w:pPr>
        <w:pStyle w:val="Normal"/>
        <w:rPr/>
      </w:pPr>
      <w:r>
        <w:rPr/>
        <w:t>Указанные денежные средства были перечислены на банковский счет № 40817810200834000071 (номер карты № 22000702 0091 3835)  открытый на имя  фио в адрес  (л.д.61-66).</w:t>
      </w:r>
    </w:p>
    <w:p>
      <w:pPr>
        <w:pStyle w:val="Normal"/>
        <w:rPr/>
      </w:pPr>
      <w:r>
        <w:rPr/>
        <w:t>Согласно протокола №  50 от дата  заседания комиссии по взысканию и списанию излишне выплаченных сумм социальных выплат Администрации адрес сумма излишне выплаченной  фио  государственной социальной помощи за период с дата по дата составила  сумма; фио   предложено возместить указанную сумму переплаты путём погашения суммы переплаты на расчётный счет наименование организации (л.д.14).</w:t>
      </w:r>
    </w:p>
    <w:p>
      <w:pPr>
        <w:pStyle w:val="Normal"/>
        <w:rPr/>
      </w:pPr>
      <w:r>
        <w:rPr/>
        <w:t>дата  Департаментом труда и социальной защиты населения администрации адрес в адрес фио  направлено уведомление с копией решения Комиссии по взысканию излишне выплаченных сумм социальных выплат в адрес, с просьбой в добровольном порядке возместить излишне выплаченную сумму государственной социальной помощи (л.д.15,16).</w:t>
      </w:r>
    </w:p>
    <w:p>
      <w:pPr>
        <w:pStyle w:val="Normal"/>
        <w:rPr/>
      </w:pPr>
      <w:r>
        <w:rPr/>
        <w:t>В соответствии с Порядком № 430, а также на основании Соглашения «Об обмене информацией по фактам образования излишне назначенных и выплаченных мер социальной поддержки», Департаментом в адрес наименование организации направлен Реестр личных дел, по которым принято решение о прекращении предоставления меры социальной поддержки, согласно которому назначение фио, паспортные данные, прекращено с дата  - Перемена места жительства (за пределы района).</w:t>
      </w:r>
    </w:p>
    <w:p>
      <w:pPr>
        <w:pStyle w:val="Normal"/>
        <w:rPr/>
      </w:pPr>
      <w:r>
        <w:rPr/>
        <w:t>Поскольку  Решение комиссии по взысканию и списанию излишне выплаченных сумм социальных выплат Администрации адрес (протокол №  50 от дата) фио  не обжаловано, ответчиком излишне выплаченная сумма социальных выплат в добровольном порядке наименование организации не возмещена, истец обратился в суд с исковым заявлением к ответчику о взыскании  излишне выплаченной  государственной социальной помощи за период с дата по дата в размере  сумма,  по причине неисполнения ответчиком обязательств по информированию  органа труда и социальной защиты населения об обстоятельствах, влекущих прекращение ежемесячной денежной выплаты.</w:t>
      </w:r>
    </w:p>
    <w:p>
      <w:pPr>
        <w:pStyle w:val="Normal"/>
        <w:rPr/>
      </w:pPr>
      <w:r>
        <w:rPr/>
        <w:t>Ответчик фио не согласившись с исковыми требованиями, направил письменные возражения, в которых указывает, что он в соответствии с п.19 статьи 2, и п.1 ч.6  ст. 8 Закона адрес от дата № 35- ЗРК/2014 «О мерах социальной поддержки отдельных категорий граждан и лиц, проживающих на территории адрес» являлся получателем ежемесячной социальной поддержки, как ветеран труда,  в размере сумма. При подаче заявления о назначении ежемесячной денежной выплаты как ветерану труда, он  был извещен о необходимости своевременно информировать орган труда и социальной защиты населения о переезде на место жительства в другой регион РФ или за пределы РФ. Считает, что согласно абз.2 ст.3 Закона РФ от дата № 5242-1 «О праве граждан Российской Федерации на свободу передвижения, выбор места пребывания и жительства в пределах Российской Федерации» регистрация или ее отсутствие не могут служить основанием ограничения или условием реализации прав и свобод граждан, предусмотренных Конституцией РФ, федеральными законами, конституциями (уставами) и законами РФ,  поскольку реализацию права ветеранов на получение меры социальной поддержки ставят в зависимость исключительно от наличия или отсутствия регистрации по месту жительства или по месту пребывания. Указывает, что истец дата незаконно прекратил ежемесячную выплату, поскольку он не переезжал в другой регион РФ или за пределы РФ. Так, дата он был снят с регистрации по своему адресу: адрес, и дата зарегистрирован по месту пребывания по адресу: адрес. Затем, после решения семейных вопросов, опять зарегистрировался по адресу постоянного проживания: адрес. Доказательств его  недобросовестности Истцом не представлено. Просил в удовлетворении исковых требований отказать в полном объеме (л.д.67-69).</w:t>
        <w:tab/>
      </w:r>
    </w:p>
    <w:p>
      <w:pPr>
        <w:pStyle w:val="Normal"/>
        <w:rPr/>
      </w:pPr>
      <w:r>
        <w:rPr/>
        <w:t>Так, доводы ответчика фио, отраженные в письменных возражениях от дата  об  отсутствии с его стороны  недобросовестности и законности  получения им  ежемесячной социальной поддержки, как ветерана труда,  в спорный период  заслуживают внимания.</w:t>
      </w:r>
    </w:p>
    <w:p>
      <w:pPr>
        <w:pStyle w:val="Normal"/>
        <w:rPr/>
      </w:pPr>
      <w:r>
        <w:rPr/>
        <w:t>По данному делу юридически значимым с учетом исковых требований наименование организации, возражений ответчика фио   относительно иска и регулирующих спорные отношения норм материального права является установление следующих обстоятельств:  имела ли место со стороны  фио,  который  снялся с  регистрационного учета по месту жительства по адресу: адрес дата, и вновь стал на учет  по вышеуказанному адресу в дата,   недобросовестность в получении им   в период с  дата по дата  ежемесячной денежной выплаты; изменился ли статус фио   как лица, имеющего право на получение ежемесячной денежной выплаты на основании п.19  ст.2 Закона РК  от дата № 35-ЗРК/2014, в результате снятия его с регистрационного учета  по вышеуказанному  адресу, в дата; был ли фио   проинформирован органом труда и социальной защиты населения  при подаче дата  заявления об установлении ежемесячной денежной выплаты  как лицу, из числа ветеранов труда, имевших по состоянию на дата право в соответствии с законодательством в сфере государственной поддержки ветеранов труда, действовавшим на территории адрес и адрес до дата, о том, что снятие с регистрационного учета по указанному им месту жительства,  перемена места жительства (за пределы района) адрес  является обстоятельством, влекущим прекращение ему ежемесячной денежной выплаты, о котором он обязан своевременно сообщать органу  труда и социальной защиты населения; разъяснялся ли ответчику порядок уведомления; получал ли ответчик меры социальной поддержки по новому месту жительства за спорный период.</w:t>
      </w:r>
    </w:p>
    <w:p>
      <w:pPr>
        <w:pStyle w:val="Normal"/>
        <w:rPr/>
      </w:pPr>
      <w:r>
        <w:rPr/>
        <w:t xml:space="preserve">В силу вышеизложенных правовых позиций,  добросовестность гражданина (получателя спорных денежных средств) презюмируется, следовательно, бремя доказывания недобросовестности гражданина, получившего названные в данной норме виды выплат, лежит на стороне, требующей возврата излишне выплаченных денежных сумм. </w:t>
      </w:r>
    </w:p>
    <w:p>
      <w:pPr>
        <w:pStyle w:val="Normal"/>
        <w:rPr/>
      </w:pPr>
      <w:r>
        <w:rPr/>
        <w:t>Так, обращаясь в суд с настоящим иском, наименование организации сослалось на недобросовестность ответчика, поскольку он, являясь получателем МСП  в виде ежемесячной денежной выплаты, как ветеран труда, скрыл факт отсутствия регистрации  по месту жительства: адрес, в период с дата  по дата,  не известил об указанном  факте орган труда и социальной защиты населения,   а потому просило взыскать с него сумму переплаты.</w:t>
      </w:r>
    </w:p>
    <w:p>
      <w:pPr>
        <w:pStyle w:val="Normal"/>
        <w:rPr/>
      </w:pPr>
      <w:r>
        <w:rPr/>
        <w:t>Вместе с тем, согласно представленным на запрос суда  сведениям Управления по вопросам регистрации МВД по адрес за № 48/437 от дата, ответчик – фио  дата снят с регистрационного учета, был зарегистрирован  по месту жительства по адресу: адрес,  с дата- дата зарегистрирован по месту пребывания по адресу: адрес (л.д.60)</w:t>
      </w:r>
    </w:p>
    <w:p>
      <w:pPr>
        <w:pStyle w:val="Normal"/>
        <w:rPr/>
      </w:pPr>
      <w:r>
        <w:rPr/>
        <w:t xml:space="preserve"> </w:t>
      </w:r>
      <w:r>
        <w:rPr/>
        <w:t>дата   фио, при  подаче заявления  в Управление труда и социальной защиты населения Киевского районного совета адрес о назначении МСП  в виде ежемесячной денежной выплаты, как гражданину из числа ветеранов труда, на основании ч.1 ст.2 Закон РК  от дата № 35-ЗРК/2014 была разъяснена его обязанность в течение 10 дней известить орган  труда и социальной защиты населения  об отсутствии регистрации на территории адрес.</w:t>
      </w:r>
    </w:p>
    <w:p>
      <w:pPr>
        <w:pStyle w:val="Normal"/>
        <w:rPr/>
      </w:pPr>
      <w:r>
        <w:rPr/>
        <w:t xml:space="preserve">Как установлено  п.п.1,2 ч.1 ст.1 Закона РК от дата № 35-ЗРК/2014  (в редакции, действующей в спорный период)   его действие распространяется на граждан Российской Федерации, проживающих в адрес; на иностранных граждан, лиц без гражданства, постоянно проживающих в адрес. </w:t>
      </w:r>
    </w:p>
    <w:p>
      <w:pPr>
        <w:pStyle w:val="Normal"/>
        <w:rPr/>
      </w:pPr>
      <w:r>
        <w:rPr/>
        <w:t>В соответствии с Порядком № 574 от дата ежемесячная денежная выплата назначается и выплачивается гражданам Российской Федерации, иностранным гражданам, лицам без гражданства, в том числе  гражданам из числа ветеранов труда, имевшим по состоянию на дата право в соответствии с законодательством в сфере государственной поддержки ветеранов труда, действовавшим на территории адрес и адрес до дата,  пенсионерам, постоянно проживающим в адрес  (п.п.14 п.2.1 Порядка).</w:t>
      </w:r>
    </w:p>
    <w:p>
      <w:pPr>
        <w:pStyle w:val="Normal"/>
        <w:rPr/>
      </w:pPr>
      <w:r>
        <w:rPr/>
        <w:t>Пунктом 6 Порядка № 574 от дата  установлено, что   гражданам, указанным в подпунктах 2.1 и 2.2 пункта 2 настоящего Порядка, ежемесячная денежная выплата не выплачивается в случае:  отсутствия места жительства в адрес.</w:t>
      </w:r>
    </w:p>
    <w:p>
      <w:pPr>
        <w:pStyle w:val="Normal"/>
        <w:rPr/>
      </w:pPr>
      <w:r>
        <w:rPr/>
        <w:t>В силу статьи 20 Гражданского кодекса Российской Федерации местом жительства признается место, где гражданин постоянно или преимущественно проживает.</w:t>
      </w:r>
    </w:p>
    <w:p>
      <w:pPr>
        <w:pStyle w:val="Normal"/>
        <w:rPr/>
      </w:pPr>
      <w:r>
        <w:rPr/>
        <w:t>Согласно части 1 статьи 1 Закона Российской Федерации от дата N 5242-1 "О праве граждан Российской Федерации на свободу передвижения, выбор места пребывания и жительства в пределах Российской Федерации" (далее - Закон Российской Федерации от дата N 5242-1) в соответствии с Конституцией Российской Федерации и международными актами о правах человека каждый гражданин Российской Федерации имеет право на свободу передвижения, выбор места пребывания и жительства в пределах Российской Федерации.</w:t>
      </w:r>
    </w:p>
    <w:p>
      <w:pPr>
        <w:pStyle w:val="Normal"/>
        <w:rPr/>
      </w:pPr>
      <w:r>
        <w:rPr/>
        <w:t>Ограничение права граждан Российской Федерации на свободу передвижения, выбор места пребывания и жительства в пределах Российской Федерации допускается только на основании закона (частью 2 статьи 1 Закона Российской Федерации от дата N 5242-1).</w:t>
      </w:r>
    </w:p>
    <w:p>
      <w:pPr>
        <w:pStyle w:val="Normal"/>
        <w:rPr/>
      </w:pPr>
      <w:r>
        <w:rPr/>
        <w:t>В соответствии с частью 2 статьи 3 Закона Российской Федерации от дата N 5242-1 граждане Российской Федерации обязаны регистрироваться по месту пребывания и по месту жительства в пределах Российской Федерации. Регистрация или отсутствие таковой не может служить основанием ограничения или условием реализации прав и свобод граждан, предусмотренных Конституцией Российской Федерации, федеральными законами, конституциями (уставами) и законами субъектов Российской Федерации.</w:t>
      </w:r>
    </w:p>
    <w:p>
      <w:pPr>
        <w:pStyle w:val="Normal"/>
        <w:rPr/>
      </w:pPr>
      <w:r>
        <w:rPr/>
        <w:t>В постановлении от дата N 4-П Конституционный Суд Российской Федерации указал на то, что сам по себе факт регистрации или отсутствие таковой не порождает для гражданина прав и обязанностей и, согласно части 2 статьи 3 Закона Российской Федерации "О праве граждан Российской Федерации на свободу передвижения, выбор места жительства в пределах Российской Федерации", и не может служить основанием ограничения или условием реализации прав и свобод граждан, предусмотренных Конституцией Российской Федерации, федеральными законами и законодательными актами субъектов Российской Федерации.</w:t>
      </w:r>
    </w:p>
    <w:p>
      <w:pPr>
        <w:pStyle w:val="Normal"/>
        <w:rPr/>
      </w:pPr>
      <w:r>
        <w:rPr/>
        <w:t>В Определении Верховного Суда Российской Федерации от дата N 93-Г05-7 указано, что  регистрация не входит в понятие "место жительства" и является лишь одним из обстоятельств, отражающих факт нахождения гражданина по месту жительства или пребывания. Отсутствие регистрации не исключает возможность установления места жительства гражданина на основе других данных, не обязательно исходящих от органов регистрационного учета.</w:t>
      </w:r>
    </w:p>
    <w:p>
      <w:pPr>
        <w:pStyle w:val="Normal"/>
        <w:rPr/>
      </w:pPr>
      <w:r>
        <w:rPr/>
        <w:t xml:space="preserve">Так, фио  в спорный период  был зарегистрирован на территории адрес, а именно с дата- дата ответчик  зарегистрирован по месту пребывания по адресу: адрес. При этом, как адрес регистрации места жительства,  так и адрес регистрации по месту пребывания ответчика, находятся в территориальных границах адрес Симферополь адрес. </w:t>
      </w:r>
    </w:p>
    <w:p>
      <w:pPr>
        <w:pStyle w:val="Normal"/>
        <w:rPr/>
      </w:pPr>
      <w:r>
        <w:rPr/>
        <w:t>Доказательств того, что фио  не проживал на территории адрес, истцом не представлено, свои требования истец основывал исключительно, на снятии с регистрационного учета  ответчика с указанного им  в заявлении места жительства.</w:t>
      </w:r>
    </w:p>
    <w:p>
      <w:pPr>
        <w:pStyle w:val="Normal"/>
        <w:rPr/>
      </w:pPr>
      <w:r>
        <w:rPr/>
        <w:t>Сведений о том, что наряду с получением  в период с  дата по дата  ежемесячной денежной выплаты, как ветеран труда,  ответчик также обращался, либо имел намерение обратиться за предоставлением указанных мер социальной поддержки в какой-либо иной  орган   труда и социальной защиты населения,  расположенный  вне места своего фактического проживания, материалы дела не содержат. Доказательств наличия в действиях ответчика злоупотребления правом иного рода наименование организации  также не представлено.</w:t>
      </w:r>
    </w:p>
    <w:p>
      <w:pPr>
        <w:pStyle w:val="Normal"/>
        <w:rPr/>
      </w:pPr>
      <w:r>
        <w:rPr/>
        <w:t xml:space="preserve">В данном случае, отсутствие у  фио постоянной регистрации по месту жительства в адрес, при наличии регистрации по месту пребывания в том же адрес,  в спорный период, не может нарушать его право на получение ежемесячной денежной выплаты, как ветерана труда,  в соответствии с Законом РК от дата № 35-ЗРК/2014.   </w:t>
      </w:r>
    </w:p>
    <w:p>
      <w:pPr>
        <w:pStyle w:val="Normal"/>
        <w:rPr/>
      </w:pPr>
      <w:r>
        <w:rPr/>
        <w:t>Таким образом, оснований считать, что при получении фио меры социальной поддержки в виде ежемесячной денежной выплаты, как ветераном  труда,   за период с дата по дата  последний обязан был предоставить органу  труда и социальной защиты населения сведения об отсутствии регистрации места жительства на территории адрес, у суда не имеется, поскольку  фио, будучи ознакомленным   с обязанностью сообщить об отсутствии регистрации на территории адрес,   и имея  регистрацию в адрес правомерно полагал,  что поскольку он не переезжал в другой регион РФ или за пределы РФ  таковая обязанность у последнего отсутствует.</w:t>
      </w:r>
    </w:p>
    <w:p>
      <w:pPr>
        <w:pStyle w:val="Normal"/>
        <w:rPr/>
      </w:pPr>
      <w:r>
        <w:rPr/>
        <w:t>Само по себе отсутствие у истца сведений о постоянной регистрации по месту жительства ответчика на территории адрес, при соблюдении таким гражданином условий, установленных Законом РК от дата № 35-ЗРК/2014, не может служить безусловным основанием для отказа в признании фио гражданином, из числа ветеранов труда и лишения его права на получение мер социальной поддержки, обусловленных таким статусом.</w:t>
      </w:r>
    </w:p>
    <w:p>
      <w:pPr>
        <w:pStyle w:val="Normal"/>
        <w:rPr/>
      </w:pPr>
      <w:r>
        <w:rPr/>
        <w:tab/>
        <w:t xml:space="preserve">В связи с тем, что доказательств, подтверждающих совершение каких-либо неправомерных действий, направленных на введение органа   труда и социальной защиты населения в заблуждение с целью получения излишне выплаченных денежных средств со стороны ответчика, истцом не представлено,  недобросовествность со стороны фио, как условие для взыскания с него выплаченной МСП, с учетом положений ч.3 ст.1109 ГК РФ  отсутствует, суд приходит к выводу об отсутствии оснований для удовлетворения заявленных требований.  </w:t>
      </w:r>
    </w:p>
    <w:p>
      <w:pPr>
        <w:pStyle w:val="Normal"/>
        <w:rPr/>
      </w:pPr>
      <w:r>
        <w:rPr/>
        <w:t>В силу того, что  в удовлетворении исковых требований наименование организации, освобожденному  от уплаты судебных расходов отказано, оснований для возложения на  ответчика  обязанности по оплате государственной пошлины у суда не имеется.</w:t>
      </w:r>
    </w:p>
    <w:p>
      <w:pPr>
        <w:pStyle w:val="Normal"/>
        <w:rPr/>
      </w:pPr>
      <w:r>
        <w:rPr/>
        <w:t xml:space="preserve">Руководствуясь  ст.ст.194-199 ГПК РФ, мировой судья- </w:t>
      </w:r>
    </w:p>
    <w:p>
      <w:pPr>
        <w:pStyle w:val="Normal"/>
        <w:rPr/>
      </w:pPr>
      <w:r>
        <w:rPr/>
        <w:t>РЕШИЛ:</w:t>
      </w:r>
    </w:p>
    <w:p>
      <w:pPr>
        <w:pStyle w:val="Normal"/>
        <w:rPr/>
      </w:pPr>
      <w:r>
        <w:rPr/>
        <w:t xml:space="preserve">В удовлетворении исковых требований наименование организации к фио о взыскании необоснованно полученной меры социальной поддержки, как ветеран труда    в размере сумма за период с дата по дата     -  отказать. </w:t>
      </w:r>
    </w:p>
    <w:p>
      <w:pPr>
        <w:pStyle w:val="Normal"/>
        <w:rPr/>
      </w:pPr>
      <w:r>
        <w:rPr/>
        <w:t xml:space="preserve">Разъяснить право лиц, участвующих в деле, их представителей на     подачу заявления о составлении мотивированного решения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w:t>
      </w:r>
    </w:p>
    <w:p>
      <w:pPr>
        <w:pStyle w:val="Normal"/>
        <w:rPr/>
      </w:pPr>
      <w:r>
        <w:rPr/>
        <w:t xml:space="preserve">Мотивированное решение суда составляется в течение десяти дней со дня поступления от лиц, участвующих в деле, их представителей заявления о составлении мотивированного решения суда. </w:t>
      </w:r>
    </w:p>
    <w:p>
      <w:pPr>
        <w:pStyle w:val="Normal"/>
        <w:rPr/>
      </w:pPr>
      <w:r>
        <w:rPr/>
        <w:t>Решение может быть обжаловано в Киевский районный суд  адрес через судебный участок № 8 Киевского судебного района адрес в течение месяца со дня принятия решения суда в окончательной форме.</w:t>
      </w:r>
    </w:p>
    <w:p>
      <w:pPr>
        <w:pStyle w:val="Normal"/>
        <w:rPr/>
      </w:pPr>
      <w:r>
        <w:rPr/>
        <w:t>Мотивированное  решение составлено дата, в связи с поступлением  заявления представителя истца фио  о составлении мотивированного решения.</w:t>
      </w:r>
    </w:p>
    <w:p>
      <w:pPr>
        <w:pStyle w:val="Normal"/>
        <w:rPr/>
      </w:pPr>
      <w:r>
        <w:rPr/>
        <w:t xml:space="preserve"> </w:t>
      </w:r>
    </w:p>
    <w:p>
      <w:pPr>
        <w:pStyle w:val="Normal"/>
        <w:rPr/>
      </w:pPr>
      <w:r>
        <w:rPr/>
        <w:t>Мировой судья                                             п/п                                           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