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77-телефон-телефон</w:t>
      </w:r>
    </w:p>
    <w:p>
      <w:pPr>
        <w:pStyle w:val="Normal"/>
        <w:rPr/>
      </w:pPr>
      <w:r>
        <w:rPr/>
        <w:t>Дело № 2-8-11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18/2024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к фио,  фио, паспортные данные, в интересах которого действует фио, третье  лицо, не заявляющее  самостоятельных требований:   наименование организации  о взыскании задолженности за потребленную тепловую энергию в целях содержания общего имущества ,- </w:t>
      </w:r>
    </w:p>
    <w:p>
      <w:pPr>
        <w:pStyle w:val="Normal"/>
        <w:rPr/>
      </w:pPr>
      <w:r>
        <w:rPr/>
        <w:t xml:space="preserve">Руководствуясь  ст.ст.98, 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,  фио, паспортные данные, в интересах которого действует фио  о взыскании задолженности за потребленную тепловую энергию в целях содержания общего имущества -  удовлетворить частично.</w:t>
      </w:r>
    </w:p>
    <w:p>
      <w:pPr>
        <w:pStyle w:val="Normal"/>
        <w:rPr/>
      </w:pPr>
      <w:r>
        <w:rPr/>
        <w:t>Взыскать с фио, паспортные данные, (паспортные данные  отделом по вопросам миграции ОМВД России по адрес, код подразделения 910-026)    в пользу Государственного унитарного предприятия адрес «Крымтеплокоммунэнерго (ОГРН 1149102047962, ИНН/КПП 9102028499/910201001)     задолженность за потребленную тепловую энергию   в целях содержания общего имущества многоквартирного дома по адресу: адрес  за период с дата  по дата  в размере  сумма, пени с применением ст.333 ГК РФ  в размере  сумма, а всего сумма.</w:t>
      </w:r>
    </w:p>
    <w:p>
      <w:pPr>
        <w:pStyle w:val="Normal"/>
        <w:rPr/>
      </w:pPr>
      <w:r>
        <w:rPr/>
        <w:t>Взыскать с фио, паспортные данные  (свидетельство о рождении серии I- АП № 164321, выдано  дата   отделом по регистрации актов гражданского состояния Красноперекопского горрайонного управления юстиции АР адрес),  в интересах которого действует фио, паспортные данные,   в пользу Государственного унитарного предприятия адрес «Крымтеплокоммунэнерго (ОГРН 1149102047962, ИНН/КПП 9102028499/910201001)     задолженность за потребленную тепловую энергию   в целях содержания общего имущества многоквартирного дома по адресу: адрес  за период с дата  по дата  в размере  сумма, пени с применением ст.333 ГК РФ  в размере  сумма, а всего сумма.</w:t>
      </w:r>
    </w:p>
    <w:p>
      <w:pPr>
        <w:pStyle w:val="Normal"/>
        <w:rPr/>
      </w:pPr>
      <w:r>
        <w:rPr/>
        <w:t xml:space="preserve">Взыскать в равных долях с фио, паспортные данные, (паспортные данные  отделом по вопросам миграции ОМВД России по адрес, код подразделения 910-026), фио, паспортные данные  (свидетельство о рождении серии I- АП № 164321, выдано  дата   отделом по регистрации актов гражданского состояния Красноперекопского горрайонного управления юстиции АР адрес),  в интересах которого действует фио, паспортные данные,     в пользу Государственного унитарного предприятия адрес «Крымтеплокоммунэнерго (ОГРН 1149102047962, ИНН/КПП 9102028499/910201001)     расходы по оплате государственной пошлины в размере сумма.   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,  фио  в части взыскания пени за несвоевременную уплату платежей  за потребленную тепловую энергию   в целях содержания общего имущества многоквартирного дома  в  большем объеме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 составлении мотивированного решения в течение трех дней со дня объявления резолютивной части решения суда, если лица, участвующие в деле, 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п/п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