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 </w:t>
      </w:r>
      <w:r>
        <w:rPr/>
        <w:t>2-8-1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15/8/2024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 при секретаре судебного заседания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 фио, третьи лица, не заявляющие самостоятельных требований:   Общество с ограниченной ответственностью Микрокредитная наименование организации, наименование организации, фио 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ст.ст.98, 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 фио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с фио, паспортные данные (паспорт гражданина РФ серии, номер телефон, выдан дата ФМС, 900-003)    в пользу  наименование организации  (ОГРН 1141831003192, ИНН 1831167427) задолженность по договору займа № 37-1097 от дата за период с дата по  дата   в размере сумма,  из которой: сумма  - основной долг, сумма -  проценты по договору займа, а также судебные расходы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