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18/2024                                                                                                             (02-0018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Общества с ограниченной ответственностью микрокредитная наименование организации к фио 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фио  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 с  фио, паспортные данные отделом по вопросам миграции ОП № 2 «Киевский»  УМВД России по адрес, код подразделении телефон, ИНН 910222877330)    в пользу  Общества с ограниченной ответственностью микрокредитная наименование организации  (ИНН телефон, КПП телефон, ОГРН 1125476023298) задолженность по договору потребительского займа № 15643517 от дата  за период с дата по дата     в размере  сумма, из которых: основной долг-  сумма, начисленные проценты-  сумма,    а также  расходы  по оплате государственной пошлины в размере сумма, 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п/п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