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</w:t>
      </w:r>
      <w:r>
        <w:rPr/>
        <w:t>2-8-19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9/8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, третье лицо, не заявляющее самостоятельных требований:   Общество с ограниченной ответственностью Микрофинансовая наименование организации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 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с фио, паспортные данныеУССР (паспорт гражданина РФ серии, номер телефон, выдан дата ФМС, 900-002)    в пользу  наименование организации  (ОГРН 1202300037554, ИНН 2310220200) задолженность по договору займа № 2902574 от дата за период с дата по  дата  в размере сумма,  из которой: сумма  - основной долг, сумма -  проценты по договору займа, 1084,00 рублей-пени,    а также судебные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п/п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