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33/2024                                                                                                             (02-0033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аименование организации к фио  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 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паспортные данные)    в пользу  наименование организации (ИНН телефон, КПП телефон, ОГРН 1125047012342) задолженность по договору потребительского займа № 2181154592 от  дата   за период с  дата по дата     в размере  сумма, из которых: основной долг-  сумма, начисленные проценты-  сумма,  штраф- сумма,     а также  расходы  по оплате государственной пошлины в размере сумма,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п/п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