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t xml:space="preserve">                                                                                                                 №</w:t>
      </w:r>
      <w:r>
        <w:rPr/>
        <w:t>2-8-45/2017</w:t>
      </w:r>
    </w:p>
    <w:p>
      <w:pPr>
        <w:pStyle w:val="Normal"/>
        <w:rPr/>
      </w:pPr>
      <w:r>
        <w:rPr/>
        <w:t xml:space="preserve">                                                                                                            </w:t>
      </w:r>
      <w:r>
        <w:rPr/>
        <w:t>(02-0045/8/2017)</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при секретаре судебного заседания Пучениной Т.В.</w:t>
      </w:r>
    </w:p>
    <w:p>
      <w:pPr>
        <w:pStyle w:val="Normal"/>
        <w:rPr/>
      </w:pPr>
      <w:r>
        <w:rPr/>
        <w:t>с участием</w:t>
      </w:r>
    </w:p>
    <w:p>
      <w:pPr>
        <w:pStyle w:val="Normal"/>
        <w:rPr/>
      </w:pPr>
      <w:r>
        <w:rPr/>
        <w:t>представителя истца                                                             фио</w:t>
      </w:r>
    </w:p>
    <w:p>
      <w:pPr>
        <w:pStyle w:val="Normal"/>
        <w:rPr/>
      </w:pPr>
      <w:r>
        <w:rPr/>
        <w:t>рассмотрев в открытом судебном заседании исковое заявление   Филюкова Ивана Всеволодовича к Публичному акционерному обществу Страховая компания «Росгосстрах», третье лицо: фио о взыскании неустойки,  компенсации морального вреда, иных расходов,</w:t>
      </w:r>
    </w:p>
    <w:p>
      <w:pPr>
        <w:pStyle w:val="Normal"/>
        <w:rPr/>
      </w:pPr>
      <w:r>
        <w:rPr/>
        <w:t>УСТАНОВИЛ:</w:t>
      </w:r>
    </w:p>
    <w:p>
      <w:pPr>
        <w:pStyle w:val="Normal"/>
        <w:rPr/>
      </w:pPr>
      <w:r>
        <w:rPr/>
        <w:t xml:space="preserve">дата  Филюков И.В.   обратился в суд  с исковым заявлением к Публичному акционерному обществу Страховая компания «Росгосстрах» (далее по тексту наименование организации) о взыскании неустойки, компенсации морального вреда и взыскании судебных расходов, мотивируя свои требования тем, что дата в адрес произошло ДТП в результате которого автомобилю «МИТЦУБИСИ ГАЛАНТ» гос.номер Р 604 ТС 34, принадлежащему Филюкову И.В.  на праве собственности, причинены технические повреждения. Согласно извещения о ДТП виновным в дорожно-транспортном происшествии является фио, автогражданская ответственность которого  застрахована в наименование организации. </w:t>
      </w:r>
    </w:p>
    <w:p>
      <w:pPr>
        <w:pStyle w:val="Normal"/>
        <w:rPr/>
      </w:pPr>
      <w:r>
        <w:rPr/>
        <w:t>дата истец обратился к ответчику с заявлением о страховой выплате для возмещения ущерба. По данному страховому случаю было заведено выплатное дело № 14018747. дата ответчик определил сумму ущерба и произвел страховую выплату в размере сумма Не согласившись с размером страховой выплаты по инициативе истца наименование организации было изготовлено экспертное заключение № 1722-10/16 от дата, согласно которого стоимость ремонтно-восстановительных работ и материалов, необходимых для приведения автомобиля «МИТЦУБИСИ ГАЛАНТ»  гос.номер Р 604 ТС 34  в доаварийное состояние составила сумма. дата ответчику предъявлена претензия о выплате страхового возмещения согласно указанного экспертного заключения, а также о возмещении расходов на оплату услуг по составлению экспертизы в размере сумма и услуг нотариуса в размере сумма, однако, претензия удовлетворена частично. дата страховщиком была осуществлена доплата в размере сумма Считает, что датой начисления  неустойки является  дата (дата начала нарушения обязательств), поскольку с заявлением о возмещении убытков по ОСАГО истец обратился  дата  и по дата (дата частичной доплаты по претензии), размер неустойки составляет сумма.  На основании изложенного,  просил взыскать с наименование организации  в свою пользу  неустойку в сумме сумма, расходы по оплате услуг эксперта в размере сумма, расходы по оплате нотариуса в размере сумма, расходы по оплате услуг представителя в размере сумма, почтовые расходы  в размере сумма,  и в счет возмещения морального вреда сумма.</w:t>
      </w:r>
    </w:p>
    <w:p>
      <w:pPr>
        <w:pStyle w:val="Normal"/>
        <w:rPr/>
      </w:pPr>
      <w:r>
        <w:rPr/>
        <w:t>Истец Филюков И.В. в судебное заседание не явился, о дате, времени и месте рассмотрения дела извещался надлежащим образом, о причинах неявки суду не сообщил.</w:t>
      </w:r>
    </w:p>
    <w:p>
      <w:pPr>
        <w:pStyle w:val="Normal"/>
        <w:rPr/>
      </w:pPr>
      <w:r>
        <w:rPr/>
        <w:t>Представитель истца –фио в судебном заседании исковые требования поддержал, просил иск удовлетворить.</w:t>
      </w:r>
    </w:p>
    <w:p>
      <w:pPr>
        <w:pStyle w:val="Normal"/>
        <w:rPr/>
      </w:pPr>
      <w:r>
        <w:rPr/>
        <w:t>Представитель ответчика наименование организации, в судебное заседание не явился, о дате, времени и месте рассмотрения дела извещался надлежащим образом, о причинах неявки суду не сообщил.</w:t>
      </w:r>
    </w:p>
    <w:p>
      <w:pPr>
        <w:pStyle w:val="Normal"/>
        <w:rPr/>
      </w:pPr>
      <w:r>
        <w:rPr/>
        <w:t>Третье лицо фио в судебное заседание не явился, о дате, времени и месте рассмотрения дела извещался надлежащим образом, о причинах неявки суду не сообщил.</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Заслушав представителя истца, исследовав материалы данного дела, рассмотрев представленные сторонами доказательства  в соответствии со ст. 56, 57 ГПК РФ, суд находит иск не подлежащим удовлетворению по следующим основаниям.</w:t>
      </w:r>
    </w:p>
    <w:p>
      <w:pPr>
        <w:pStyle w:val="Normal"/>
        <w:rPr/>
      </w:pPr>
      <w:r>
        <w:rPr/>
        <w:t>Судом установлено, что дата в 10.20  на адрес  адрес, водитель фио, управляя автомобилем «Митцубиси Кольт», государственный регистрационный знак № В 208 ХО 82, меняя полосу  допустил столкновение с ТС, движущимся в том же направлении по другой полосе (другом ряду)  «Митцубиси Галант», государственный регистрационный знак № Р 604 ТС 34 под управлением Филюкова И.В, в результате чего транспортные средства получили механические повреждения.</w:t>
      </w:r>
    </w:p>
    <w:p>
      <w:pPr>
        <w:pStyle w:val="Normal"/>
        <w:rPr/>
      </w:pPr>
      <w:r>
        <w:rPr/>
        <w:t>На момент дорожного транспортного происшествия (далее – ДТП), владельцем «Митцубиси Галант»,  государственный регистрационный знак №  Р 604 ТС 34  являлся  Филюков Иван Всеволодович.</w:t>
      </w:r>
    </w:p>
    <w:p>
      <w:pPr>
        <w:pStyle w:val="Normal"/>
        <w:rPr/>
      </w:pPr>
      <w:r>
        <w:rPr/>
        <w:t>Согласно составленному участниками ДТП извещению о дорожно-транспортном происшествии от дата в результате дорожно-транспортного происшествия транспортному средству, принадлежащему на праве собственности Филюкову И.В были причинены механические повреждения; виновник ДТП- фио, гражданская ответственность которого на момент ДТП была застрахована  в Московии,  признал свою вину.</w:t>
      </w:r>
    </w:p>
    <w:p>
      <w:pPr>
        <w:pStyle w:val="Normal"/>
        <w:rPr/>
      </w:pPr>
      <w:r>
        <w:rPr/>
        <w:t xml:space="preserve">  </w:t>
      </w:r>
      <w:r>
        <w:rPr/>
        <w:t>Гражданская ответственность истца на момент ДТП застрахована в наименование организации, согласно полису ОСАГО серии ЕЕЕ № 0370941488.</w:t>
      </w:r>
    </w:p>
    <w:p>
      <w:pPr>
        <w:pStyle w:val="Normal"/>
        <w:rPr/>
      </w:pPr>
      <w:r>
        <w:rPr/>
        <w:t xml:space="preserve">дата  истцом в наименование организации было подано заявление о возмещении убытков по ОСАГО. </w:t>
      </w:r>
    </w:p>
    <w:p>
      <w:pPr>
        <w:pStyle w:val="Normal"/>
        <w:rPr/>
      </w:pPr>
      <w:r>
        <w:rPr/>
        <w:t>дата  истцу в счет возмещения убытков, страховой компанией были перечислены денежные средства в размере сумма</w:t>
      </w:r>
    </w:p>
    <w:p>
      <w:pPr>
        <w:pStyle w:val="Normal"/>
        <w:rPr/>
      </w:pPr>
      <w:r>
        <w:rPr/>
        <w:t>Не согласившись с вышеуказанным размером выплат, с целью установления суммы причиненного материального ущерба, истец обратился к наименование организациифио  Согласно,  экспертного заключения № 1722-10/16 от дата, стоимость восстановительного ремонта с учетом износа запасных частей  автомобиля «Митцубиси Галант», регистрационный номерной знак № Р 604 ТС 34, составляет сумма</w:t>
      </w:r>
    </w:p>
    <w:p>
      <w:pPr>
        <w:pStyle w:val="Normal"/>
        <w:rPr/>
      </w:pPr>
      <w:r>
        <w:rPr/>
        <w:t>дата истцом в адрес страховой компании была направлена досудебная претензия, в которой Филюков И.В. просил доплатить ему страховое возмещение в размере -сумма,  расходы по проведению экспертизы  в размере сумма, оплату услуг нотариуса -сумма, а всего в размере сумма,</w:t>
      </w:r>
    </w:p>
    <w:p>
      <w:pPr>
        <w:pStyle w:val="Normal"/>
        <w:rPr/>
      </w:pPr>
      <w:r>
        <w:rPr/>
        <w:t xml:space="preserve">По результатам рассмотрения поданной претензии, дата  истцу в счет возмещения убытков, страховой компанией были перечислены денежные средства в размере сумма </w:t>
      </w:r>
    </w:p>
    <w:p>
      <w:pPr>
        <w:pStyle w:val="Normal"/>
        <w:rPr/>
      </w:pPr>
      <w:r>
        <w:rPr/>
        <w:t>Статья ст. 12 Федерального закона от дата N 40-ФЗ</w:t>
      </w:r>
    </w:p>
    <w:p>
      <w:pPr>
        <w:pStyle w:val="Normal"/>
        <w:rPr/>
      </w:pPr>
      <w:r>
        <w:rPr/>
        <w:t>"Об обязательном страховании гражданской ответственности владельцев транспортных средств" (далее по тексту -  Закона об ОСАГО) предусматривает ответственность Страховщика в случае неисполнения обязанностей.</w:t>
      </w:r>
    </w:p>
    <w:p>
      <w:pPr>
        <w:pStyle w:val="Normal"/>
        <w:rPr/>
      </w:pPr>
      <w:r>
        <w:rPr/>
        <w:t>В соответствии с п. 21 ст. 12 Закона об ОСАГО,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rPr/>
      </w:pPr>
      <w:r>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rPr/>
      </w:pPr>
      <w:r>
        <w:rPr/>
        <w:t>Двадцатидневный срок для принятия страховой организацией решения по заявлению потерпевшего о страховой выплате исчисляется со дня представления документов, предусмотренных п. 3.10 Правил страхования.</w:t>
      </w:r>
    </w:p>
    <w:p>
      <w:pPr>
        <w:pStyle w:val="Normal"/>
        <w:rPr/>
      </w:pPr>
      <w:r>
        <w:rPr/>
        <w:t>Согласно п. 55 постановления Пленума Верховного Суда РФ от дата № 2,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 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w:t>
      </w:r>
    </w:p>
    <w:p>
      <w:pPr>
        <w:pStyle w:val="Normal"/>
        <w:rPr/>
      </w:pPr>
      <w:r>
        <w:rPr/>
        <w:t>Пунктом 5 статьи 16.1 Закона об ОСАГО установлено, что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а также если страховщик докажет, что нарушение сроков произошло вследствие непреодолимой силы или по вине потерпевшего.</w:t>
      </w:r>
    </w:p>
    <w:p>
      <w:pPr>
        <w:pStyle w:val="Normal"/>
        <w:rPr/>
      </w:pPr>
      <w:r>
        <w:rPr/>
        <w:t>Согласно пункту 1 статьи 330 Гражданского кодекса Российской Федерации (далее - Гражданский кодекс, Кодекс)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rPr/>
      </w:pPr>
      <w:r>
        <w:rPr/>
        <w:t>Согласно требованиям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 недопустим.</w:t>
      </w:r>
    </w:p>
    <w:p>
      <w:pPr>
        <w:pStyle w:val="Normal"/>
        <w:rPr/>
      </w:pPr>
      <w:r>
        <w:rPr/>
        <w:t>Невыплата в срок, недоплата страхового возмещения в полном объеме после получения претензии потерпевшего, не проведение независимой экспертизы для определения причиненного ущерба является односторонним отказом Страховщика от исполнения обязательств.</w:t>
      </w:r>
    </w:p>
    <w:p>
      <w:pPr>
        <w:pStyle w:val="Normal"/>
        <w:rPr/>
      </w:pPr>
      <w:r>
        <w:rPr/>
        <w:t>Статья 332 ГК РФ устанавливает право требовать кредитором уплаты неустойки, определенной законом, независимо от того, предусмотрена ли обязанность ее уплаты соглашением сторон. Таким образом, если судом будет установлено, что страховщик не выплатил необходимую сумму страхового возмещения, то одновременно с удовлетворением требования потерпевшего (страхователя) о взыскании недоплаченной (невыплаченной) части страхового возмещения подле жит взысканию неустойка за просрочку исполнения условий договора страхования.</w:t>
      </w:r>
    </w:p>
    <w:p>
      <w:pPr>
        <w:pStyle w:val="Normal"/>
        <w:rPr/>
      </w:pPr>
      <w:r>
        <w:rPr/>
        <w:t>Из материалов дела усматривается, что дата и  дата истец обращался  к ответчику с заявлением и претензией о выплате страхового вознаграждения.  дата и  дата  истцу в счет возмещения убытков, страховой компанией были перечислены денежные средства в размере 27900,00 и  сумма (соответственно), в строгом соответствии с п.п.1,2 ст.16.1 ФЗ Закона РФ № 40-ФЗ от дата</w:t>
      </w:r>
    </w:p>
    <w:p>
      <w:pPr>
        <w:pStyle w:val="Normal"/>
        <w:rPr/>
      </w:pPr>
      <w:r>
        <w:rPr/>
        <w:t>Доводы истца о взыскании неустойки с дата  по дата не обоснованы, поскольку страховщику о несогласии с суммой страховой выплаты стало известно только дата при получении  претензии. В части возмещения стоимости ущерба обязательства ответчиком исполнены в полном объеме и без нарушения срока осуществления таковых выплат.</w:t>
      </w:r>
    </w:p>
    <w:p>
      <w:pPr>
        <w:pStyle w:val="Normal"/>
        <w:rPr/>
      </w:pPr>
      <w:r>
        <w:rPr/>
        <w:t>При установленных обстоятельствах и представленных суду доказательств, в удовлетворении исковых требований Филюкова И.В. о взыскании  неустойки в сумме сумма следует отказать.</w:t>
      </w:r>
    </w:p>
    <w:p>
      <w:pPr>
        <w:pStyle w:val="Normal"/>
        <w:rPr/>
      </w:pPr>
      <w:r>
        <w:rPr/>
        <w:t>В соответствии с абз. 1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rPr/>
      </w:pPr>
      <w:r>
        <w:rPr/>
        <w:t>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 (п. 2 ст. 1099 ГК РФ).</w:t>
      </w:r>
    </w:p>
    <w:p>
      <w:pPr>
        <w:pStyle w:val="Normal"/>
        <w:rPr/>
      </w:pPr>
      <w:r>
        <w:rPr/>
        <w:t>В силу ст. 15 Закона РФ от дата N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rPr/>
      </w:pPr>
      <w:r>
        <w:rPr/>
        <w:t>По смыслу приведенных положений действующего законодательства, 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rPr/>
      </w:pPr>
      <w:r>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Суд констатирует, что ответчик выполнил свои обязательства в полном объеме и без нарушения сроков, предусмотренных законодательством. Этот факт подтверждается уплатой ответчиком страховых выплат платежными поручениями  от дата и дата.</w:t>
      </w:r>
    </w:p>
    <w:p>
      <w:pPr>
        <w:pStyle w:val="Normal"/>
        <w:rPr/>
      </w:pPr>
      <w:r>
        <w:rPr/>
        <w:t>В частности, Филюковым И.В. в нарушение нормы ст. 56 ГПК РФ не представлено доказательств причинения ему ответчиком каких-либо физических или нравственных страданий, нарушения каких-либо личных неимущественных прав или посягательства на какие-либо нематериальные блага.</w:t>
      </w:r>
    </w:p>
    <w:p>
      <w:pPr>
        <w:pStyle w:val="Normal"/>
        <w:rPr/>
      </w:pPr>
      <w:r>
        <w:rPr/>
        <w:t>Принимая во внимание изложенное и учитывая, что в ходе судебного разбирательства дела по иску Филюкова И.В.  факт нарушения ответчиком его прав как потребителя страховой услуги  не был установлен, суд приходит к выводу об отсутствии оснований к удовлетворению требований истца о взыскании компенсации морального вреда.</w:t>
      </w:r>
    </w:p>
    <w:p>
      <w:pPr>
        <w:pStyle w:val="Normal"/>
        <w:rPr/>
      </w:pPr>
      <w:r>
        <w:rPr/>
        <w:t>В части  взыскания убытков, состоящих из расходов по проведению истцом досудебной экспертизы, следует отказать по следующим основаниям.</w:t>
      </w:r>
    </w:p>
    <w:p>
      <w:pPr>
        <w:pStyle w:val="Normal"/>
        <w:rPr/>
      </w:pPr>
      <w:r>
        <w:rPr/>
        <w:t>Согласно п.п. 13 ст. 12 Федерального закона «Об обязательном страховании гражданской ответственности владельцев транспортных средств от дата № 40-ФЗ,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й выплаты,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 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rPr/>
      </w:pPr>
      <w:r>
        <w:rPr/>
        <w:t>В силу п.14 ст.12 Федерального закона от дата N 40-ФЗ "Об обязательном страховании гражданской ответственности владельцев транспортных средств"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rPr/>
      </w:pPr>
      <w:r>
        <w:rPr/>
        <w:t xml:space="preserve">Расходы потерпевшего по проведению экспертизы относятся к убыткам и подлежат взысканию со страховщика по правилам статей 15 и 393 ГК РФ, только в случае нарушения страховщиком обязанности по проведению независимой экспертизы поврежденного транспортного средства. </w:t>
      </w:r>
    </w:p>
    <w:p>
      <w:pPr>
        <w:pStyle w:val="Normal"/>
        <w:rPr/>
      </w:pPr>
      <w:r>
        <w:rPr/>
        <w:t>Как установлено судом и следует из материалов дела, дополнительная сумма страхового возмещения выплачена ответчиком в размере сумма,  тогда как, истец в своей претензии определил сумму страховой выплаты  в размере сумма, а всего сумма  Наличие разногласий  между  суммой  фактической выплаты ответчиком и  суммой, предъявляемой к выплате истцом  не дает основания утверждать, что разница в сумма выплачена в счет погашения  расходов по оплате услуг эксперта.</w:t>
      </w:r>
    </w:p>
    <w:p>
      <w:pPr>
        <w:pStyle w:val="Normal"/>
        <w:rPr/>
      </w:pPr>
      <w:r>
        <w:rPr/>
        <w:t>Доказательств проведения последней выплаты исключительно на основании экспертного заключения наименование организации,  расходы по оплате которого понес истец, суду не представлено.</w:t>
      </w:r>
    </w:p>
    <w:p>
      <w:pPr>
        <w:pStyle w:val="Normal"/>
        <w:rPr/>
      </w:pPr>
      <w:r>
        <w:rPr/>
        <w:t>В  связи с чем, основания для взыскания понесенных истцом расходов по оплате услуг по составлению отчета наименование организации  в размере сумма отсутствуют.</w:t>
      </w:r>
    </w:p>
    <w:p>
      <w:pPr>
        <w:pStyle w:val="Normal"/>
        <w:rPr/>
      </w:pPr>
      <w:r>
        <w:rPr/>
        <w:t>Таким образом, исковые требования не подлежат удовлетворению в полном объеме.</w:t>
      </w:r>
    </w:p>
    <w:p>
      <w:pPr>
        <w:pStyle w:val="Normal"/>
        <w:rPr/>
      </w:pPr>
      <w:r>
        <w:rPr/>
        <w:t>На основании ст.98,100 ГПК РФ  судебные расходы, в том числе на оплату услуг представителя,  подлежат возмещению ответчиком в пользу истца только в случае удовлетворения исковых требований.</w:t>
      </w:r>
    </w:p>
    <w:p>
      <w:pPr>
        <w:pStyle w:val="Normal"/>
        <w:rPr/>
      </w:pPr>
      <w:r>
        <w:rPr/>
        <w:t>Поскольку по настоящему делу в иске отказано, судебные расходы возмещению истцу не подлежат. По аналогичной причине государственная пошлина не подлежит распределению,  в связи с освобождением от нее  истца и отказом в иске (ст.103 ГПК РФ ).</w:t>
      </w:r>
    </w:p>
    <w:p>
      <w:pPr>
        <w:pStyle w:val="Normal"/>
        <w:rPr/>
      </w:pPr>
      <w:r>
        <w:rPr/>
        <w:t xml:space="preserve">Руководствуясь  ст.ст.194-199 ГПК РФ, мировой судья- </w:t>
      </w:r>
    </w:p>
    <w:p>
      <w:pPr>
        <w:pStyle w:val="Normal"/>
        <w:rPr/>
      </w:pPr>
      <w:r>
        <w:rPr/>
        <w:t>РЕШИЛ:</w:t>
      </w:r>
    </w:p>
    <w:p>
      <w:pPr>
        <w:pStyle w:val="Normal"/>
        <w:rPr/>
      </w:pPr>
      <w:r>
        <w:rPr/>
        <w:t>В удовлетворении исковых требований  Филюкова Ивана Всеволодовича к Публичному акционерному обществу Страховая компания «Росгосстрах», третье лицо: фио о взыскании неустойки,  компенсации морального вреда, иных расходов- отказать в полном объеме.</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о его изготовлении от дата</w:t>
      </w:r>
    </w:p>
    <w:p>
      <w:pPr>
        <w:pStyle w:val="Normal"/>
        <w:rPr/>
      </w:pPr>
      <w:r>
        <w:rPr/>
      </w:r>
    </w:p>
    <w:p>
      <w:pPr>
        <w:pStyle w:val="Normal"/>
        <w:rPr/>
      </w:pPr>
      <w:r>
        <w:rPr/>
      </w:r>
    </w:p>
    <w:p>
      <w:pPr>
        <w:pStyle w:val="Normal"/>
        <w:rPr/>
      </w:pPr>
      <w:r>
        <w:rPr/>
      </w:r>
    </w:p>
    <w:p>
      <w:pPr>
        <w:pStyle w:val="Normal"/>
        <w:rPr/>
      </w:pPr>
      <w:r>
        <w:rPr/>
        <w:t>Мировой судья                                                                           И.А.Берзиньш</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