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8-8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84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фио, при секретаре судебного заседания фио с участием</w:t>
      </w:r>
    </w:p>
    <w:p>
      <w:pPr>
        <w:pStyle w:val="Normal"/>
        <w:rPr/>
      </w:pPr>
      <w:r>
        <w:rPr/>
        <w:t>представителя истца                                                                            фио</w:t>
      </w:r>
    </w:p>
    <w:p>
      <w:pPr>
        <w:pStyle w:val="Normal"/>
        <w:rPr/>
      </w:pPr>
      <w:r>
        <w:rPr/>
        <w:t xml:space="preserve">представителя ответчика                                                               фио  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Гаффаровой Надие Аблаевне  о взыскании задолженности по оплате жилого помещения в период с дата по дата в размере сумма, расходов на оплату госпошлины, </w:t>
      </w:r>
    </w:p>
    <w:p>
      <w:pPr>
        <w:pStyle w:val="Normal"/>
        <w:rPr/>
      </w:pPr>
      <w:r>
        <w:rPr/>
        <w:t xml:space="preserve">Руководствуясь  ст. ст. 98, 194-199 ГПК РФ, ст. ст. 30,153,158  ЖК РФ,  ст. ст. 199, 309,401 ГК РФ, 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Гаффаровой Надие Аблаевне  о взыскании задолженности по оплате жилого помещения за  период с  дата по дата в размере сумма, расходов на оплату госпошлины -  удовлетворить частично.</w:t>
      </w:r>
    </w:p>
    <w:p>
      <w:pPr>
        <w:pStyle w:val="Normal"/>
        <w:rPr/>
      </w:pPr>
      <w:r>
        <w:rPr/>
        <w:t>Взыскать с Гаффаровой Надие Аблаевны, паспортные данные,  в пользу наименование организации, сумму задолженности по оплате жилого помещения, расположенного по адресу: адрес, за  период с дата по дата в размере сумма.</w:t>
      </w:r>
    </w:p>
    <w:p>
      <w:pPr>
        <w:pStyle w:val="Normal"/>
        <w:rPr/>
      </w:pPr>
      <w:r>
        <w:rPr/>
        <w:t>Взыскать с Гаффаровой Надие Аблаевны, паспортные данные,  в пользу наименование организации, расходы по уплате государственной пошлины  в размере  сумма.</w:t>
      </w:r>
    </w:p>
    <w:p>
      <w:pPr>
        <w:pStyle w:val="Normal"/>
        <w:rPr/>
      </w:pPr>
      <w:r>
        <w:rPr/>
        <w:t>В удовлетворении остальной части исковых требований  наименование организации  -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