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 xml:space="preserve">Дело № 2-8-188/2024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02-0188/8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гражданское дело по исковому заявлению Некоммерческой организации Кредитного наименование организации  к  фио, фио  о взыскании задолженности по договору потребительского займа,- </w:t>
      </w:r>
    </w:p>
    <w:p>
      <w:pPr>
        <w:pStyle w:val="Normal"/>
        <w:rPr/>
      </w:pPr>
      <w:r>
        <w:rPr/>
        <w:t xml:space="preserve">Руководствуясь  ст.ст.98,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екоммерческой организации Кредитного наименование организации  к  фио, фио  о взыскании задолженности по договору потребительского займа-  удовлетворить.</w:t>
      </w:r>
    </w:p>
    <w:p>
      <w:pPr>
        <w:pStyle w:val="Normal"/>
        <w:rPr/>
      </w:pPr>
      <w:r>
        <w:rPr/>
        <w:t>Взыскать  солидарно с  фио, паспортные данныеУССР  (паспортные данные, СНИЛС телефон 15),  фио,  паспортные данныеУССР  (паспортные данные, СНИЛС телефон 95) в пользу  Некоммерческой организации Кредитного наименование организации (ИНН/КПП 7106513968/710601001, ОГРН 1107154010545) задолженность по договору потребительского займа №122 от  дата  по состоянию на дата   в размере сумма,  из которых: основной долг-  сумма, начисленные проценты-  сумма, неустойка- сумма,  а также  расходы  по оплате государственной пошлины в размере сумма,  а всего сумм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п/п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