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30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30/8/2025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несовершеннолетнему ребенку: фио   в интересах, которого  действует  фио   о взыскании задолженности по взносам на капитальный ремонт -, </w:t>
      </w:r>
    </w:p>
    <w:p>
      <w:pPr>
        <w:pStyle w:val="Normal"/>
        <w:rPr/>
      </w:pPr>
      <w:r>
        <w:rPr/>
        <w:t xml:space="preserve">Руководствуясь ст.ст.98, 194-199, 233-235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несовершеннолетнему ребенку: фио   в интересах, которого действует  фио   о взыскании задолженности по взносам на капитальный ремон о взыскании задолженности по оплате взносов на капитальный ремонт общего имущества в многоквартирном доме -  удовлетворить.</w:t>
      </w:r>
    </w:p>
    <w:p>
      <w:pPr>
        <w:pStyle w:val="Normal"/>
        <w:rPr/>
      </w:pPr>
      <w:r>
        <w:rPr/>
        <w:t>Взыскать с   фио, паспортные данные., адрес (паспортные данные Киевский УМВД России по адрес, код подразделения 910-003),    действующей в  интересах несовершеннолетнего-  фио, паспортные данные, АР адрес (свидетельство о рождении серии 1-АЯ № 544492, выдано дата отделом регистрации рождения адрес Департамента ЗАГС Министерства юстиции адрес)      в пользу наименование организации  (ИНН/КПП 9102066504/910201001, ОГРН 1149102183735)     задолженность по взносам на капитальный ремонт общего имущества многоквартирного дома, как собственника ? доли квартиры  по адресу:  адрес    за период с  дата    по дата  в размере сумма, из которых:  сумма - основная задолженность, сумма - пени по состоянию на  дата,  пени за период с дата  по день фактического исполнения денежного обязательства на сумму основного долга в порядке п.14.1 ст.155 ЖК РФ,     расходы по уплате государственной пошлины  в размере 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