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2-8-231/202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231/8/2025)</w:t>
      </w:r>
    </w:p>
    <w:p>
      <w:pPr>
        <w:pStyle w:val="Normal"/>
        <w:rPr/>
      </w:pPr>
      <w:r>
        <w:rPr/>
        <w:t>ЗАОЧНОЕ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  <w:t>дата  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   участка № 8  Киевского судебного района адрес (адрес Симферополь) адрес фио, при секретаре судебного заседания фио,  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несовершеннолетнему ребенку: фио    в интересах, которой действует  фио   о взыскании задолженности по взносам на капитальный ремонт -, </w:t>
      </w:r>
    </w:p>
    <w:p>
      <w:pPr>
        <w:pStyle w:val="Normal"/>
        <w:rPr/>
      </w:pPr>
      <w:r>
        <w:rPr/>
        <w:t xml:space="preserve">Руководствуясь ст.ст.98, 194-199, 233-235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к несовершеннолетнему ребенку: фио    в интересах, которой действует  фио  о взыскании задолженности по оплате взносов на капитальный ремонт общего имущества в многоквартирном доме -  удовлетворить.</w:t>
      </w:r>
    </w:p>
    <w:p>
      <w:pPr>
        <w:pStyle w:val="Normal"/>
        <w:rPr/>
      </w:pPr>
      <w:r>
        <w:rPr/>
        <w:t>Взыскать с   фио, паспортные данные),    действующей в  интересах несовершеннолетней-  фио,  паспортные данные, АР адрес (паспортные данные Киевский УМВД России по адрес, код подразделения 910-003)      в пользу наименование организации  (ИНН/КПП 9102066504/910201001, ОГРН 1149102183735)     задолженность по взносам на капитальный ремонт общего имущества многоквартирного дома, как собственника 1/5 доли квартиры  по адресу:  адрес   за период с  дата    по дата  в размере сумма, из которых:  сумма - основная задолженность, сумма - пени по состоянию на  дата,  пени за период с дата  по день фактического исполнения денежного обязательства на сумму основного долга в порядке п.14.1 ст.155 ЖК РФ,     расходы по уплате государственной пошлины  в размере  сумма,  а всего сумма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    подачу заявления о составлении мотивированного решения в течение трех дней со дня объявления резолютивной части решения суда, если лица,     участвующие в деле, их представители присутствовали в судебном      заседании, и в течение пятнадцати дней со дня объявления резолютивной   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 в  Киевский районный суд адрес через судебный участок № 8 Киевского судебного района адрес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                               п/п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