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ИД: 91MS0008-телефон-телефон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>2-8-581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581/8/2024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секретаре судебного заседания фио,  </w:t>
      </w:r>
    </w:p>
    <w:p>
      <w:pPr>
        <w:pStyle w:val="Normal"/>
        <w:rPr/>
      </w:pPr>
      <w:r>
        <w:rPr/>
        <w:t xml:space="preserve">рассмотрев в открытом судебном заседании  гражданское дело по исковому заявлению  наименование организации к фио, третье лицо, не заявляющее самостоятельных требований на предмет спора:  Общество с ограниченной ответственностью Микрофинансовая наименование организации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ст.ст.98, 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 к фио  о взыскании задолженности по договору займа  -  удовлетворить.</w:t>
      </w:r>
    </w:p>
    <w:p>
      <w:pPr>
        <w:pStyle w:val="Normal"/>
        <w:rPr/>
      </w:pPr>
      <w:r>
        <w:rPr/>
        <w:t>Взыскать с  фио, паспортные данные,   (паспорт гражданина РФ  серии, номер телефон, выдан отделом по вопросам миграции отдела полиции № 2 «Киевский» УМВД России по адрес  дата, код подразделения 910-003) в пользу  наименование организации  (ИНН 7730233723)  задолженность по  договору потребительского займа № 200757197/1 от  дата   в размере  сумма за период с дата по дата,  из которой:  основной долг в размере  сумма,  проценты  по договору займа за период в размере  сумма, пени (штраф) в размере сумма,    а также  почтовые расходы в размере сумма,  расходы  по оплате государственной пошлины в размере  сумма,  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п/п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