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Дело № 2-8-1084/2024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02-1084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наименование организации к фио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к фио 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 паспортные данные), ИНН 422900497022, в пользу  наименование организации  (ОГРН 1195476020343, ИНН 5407973997)  задолженность по договору потребительского займа  № 00107592 от дата за период с дата по дата в размере сумма,  а именно: основной долг – сумма, начисленные проценты – сумма,    а также  расходы по уплате государственной пошлины в размере сумма,  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п/п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