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ИД: 91MS0008-телефон-телефон </w:t>
      </w:r>
    </w:p>
    <w:p>
      <w:pPr>
        <w:pStyle w:val="Normal"/>
        <w:rPr/>
      </w:pPr>
      <w:r>
        <w:rPr/>
        <w:t xml:space="preserve">Дело № 2-8-1141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1141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Общества с ограниченной ответственностью Микрокредитная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 паспортные данные)    в пользу  Общества с ограниченной ответственностью Микрокредитная наименование организации (ОГРН 1114205007443, ИНН 4205219217)  задолженность по договору потребительского займа  № 00002860667-СБП  от дата за период с дата по дата в размере сумма,  а именно: основной долг – сумма, начисленные проценты – сумма,    а также  расходы по уплате государственной пошлины в размере сумма,  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п/п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