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Дело № 2-8-1142/2024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02-1142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Общества с ограниченной ответственностью Микрокредитная наименование организации к фио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к фио 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 с  фио,  паспортные данные) в пользу  Общества с ограниченной ответственностью Микрокредитная наименование организации (ОГРН 1114205007443, ИНН 4205219217)  задолженность по договору потребительского займа  № 00002794785-СБП от дата за период с дата по дата в размере сумма,  а именно: основной долг – сумма, начисленные проценты – сумма, пени- сумма,    а также  расходы по уплате государственной пошлины в размере сумма,     а всего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 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п/п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