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17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173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Соценко фио, фио, действующему за себя и в интересах несовершеннолетней 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333 ГК РФ,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Соценко фио, фио, действующему за себя и в интересах несовершеннолетней  фио  о взыскании задолженности за потребленную тепловую энергию -  удовлетворить частично.</w:t>
      </w:r>
    </w:p>
    <w:p>
      <w:pPr>
        <w:pStyle w:val="Normal"/>
        <w:rPr/>
      </w:pPr>
      <w:r>
        <w:rPr/>
        <w:t>Взыскать с Соценко фио, паспортные данные)   в пользу Государственного унитарного предприятия адрес «Крымтеплокоммунэнерго (ОГРН 1149102047962, ИНН/КПП 9102028499/910201001)     задолженность  за потребленную тепловую энергию  за период с дата по дата в размере сумма,   пени  за несвоевременную уплату платежей   за потребленную тепловую энергию   за указанный  период  с применением ст.333 ГК РФ  в размере  сумма, а всего 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Соценко фио о взыскании задолженности по пени за несвоевременную уплату платежей  за потребленную тепловую энергию    в большем объеме-   отказать.</w:t>
      </w:r>
    </w:p>
    <w:p>
      <w:pPr>
        <w:pStyle w:val="Normal"/>
        <w:rPr/>
      </w:pPr>
      <w:r>
        <w:rPr/>
        <w:t xml:space="preserve">Взыскать в равных долях с Соценко фио, паспортные данные),   фио,  паспортные данные),  действующего за себя и в интересах несовершеннолетней  фио, паспортные данные (свидетельство о рождении 1-АЯ № 532339 от дата)    в пользу Государственного унитарного предприятия адрес «Крымтеплокоммунэнерго (ОГРН 1149102047962, ИНН/КПП 9102028499/910201001)     расходы по оплате государственной пошлины в размере сумма. 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п/п                                          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