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20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05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 рассмотрев в порядке упрощенного производства гражданское дело по иску  наименование организации  к 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ст.98, 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за потребленную тепловую энергию  -  удовлетворить частично.</w:t>
      </w:r>
    </w:p>
    <w:p>
      <w:pPr>
        <w:pStyle w:val="Normal"/>
        <w:rPr/>
      </w:pPr>
      <w:r>
        <w:rPr/>
        <w:t>Взыскать  с фио, паспортные данные, код телефон, ИНН 910216793755) в пользу Государственного унитарного предприятия адрес «Крымтеплокоммунэнерго (ОГРН 1149102047962, ИНН/КПП 9102028499/910201001)     задолженность  в виде  пени  за несвоевременную уплату платежей   за потребленную тепловую энергию   за период с дата  по дата (за исключением периода моратория на взыскание пени с дата по дата)   в размере сумма, расходы по оплате государственной пошлины в размере сумма,    а всего сумма.</w:t>
      </w:r>
    </w:p>
    <w:p>
      <w:pPr>
        <w:pStyle w:val="Normal"/>
        <w:rPr/>
      </w:pPr>
      <w:r>
        <w:rPr/>
        <w:t>В удовлетворении исковых требований о взыскании задолженности в виде  пени  за несвоевременную уплату платежей   за потребленную тепловую энергию в  большем объеме  – отказать.</w:t>
      </w:r>
    </w:p>
    <w:p>
      <w:pPr>
        <w:pStyle w:val="Normal"/>
        <w:rPr/>
      </w:pPr>
      <w:r>
        <w:rPr/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