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947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947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 рассмотрев в порядке упрощенного производства  гражданское дело по иску  наименование организации  к  фио о взыскании задолженности за потребленную тепловую энергию в целях содержания общего имущества многоквартирного дома,- </w:t>
      </w:r>
    </w:p>
    <w:p>
      <w:pPr>
        <w:pStyle w:val="Normal"/>
        <w:rPr/>
      </w:pPr>
      <w:r>
        <w:rPr/>
        <w:t xml:space="preserve">Руководствуясь ст.ст.199, 333 ГК РФ,  ст.ст.98, 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о взыскании задолженности за потребленную тепловую энергию в целях содержания общего имущества многоквартирного дома -  удовлетворить частично.</w:t>
      </w:r>
    </w:p>
    <w:p>
      <w:pPr>
        <w:pStyle w:val="Normal"/>
        <w:rPr/>
      </w:pPr>
      <w:r>
        <w:rPr/>
        <w:t>Взыскать  с фио, паспортные данные) в пользу Государственного унитарного предприятия адрес «Крымтеплокоммунэнерго (ОГРН 1149102047962, ИНН/КПП 9102028499/910201001)     задолженность  за потребленную тепловую энергию в целях содержания общего имущества многоквартирного дома за период с дата по дата в размере сумма,   пени  за несвоевременную уплату платежей   за потребленную тепловую энергию   за указанный  период  с применением ст.333 ГК РФ  в размере  сумма, расходы по оплате государственной пошлины в размере сумма,    а всего 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 о взыскании задолженности за потребленную тепловую энергию в целях содержания общего имущества многоквартирного дома,   пени  за несвоевременную уплату платежей   за потребленную тепловую энергию   за период с  дата  по дата  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