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957/2024                                                                                                             (02-1957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аименование организации  к  фио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к  фио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паспортные данные, (паспортные данные, ИНН 911114004379)   в пользу  наименование организации, паспортные данные, (паспортные данные, ИНН 182703318154, ОГРН 314183803700022)  задолженность по договору потребительского займа № КЧСЦ-01132031032023121242 от дата за период с  дата по дата в размере  сумма, из которых: основной долг-  сумма, начисленные проценты-  сумма,    а также  расходы  по оплате государственной пошлины в размере сумма,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п/п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